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6991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55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DALL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VATE DEVELOPMENT CONTRACT FOR WATER AND WASTEWATER CHECKLIS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ll documents must be submitted on City of Dallas </w:t>
      </w:r>
    </w:p>
    <w:p>
      <w:pPr>
        <w:pStyle w:val="Normal"/>
        <w:spacing w:lineRule="auto" w:line="240" w:before="0" w:after="0"/>
        <w:jc w:val="center"/>
        <w:rPr/>
      </w:pPr>
      <w:r>
        <w:rPr/>
        <w:t>Sustainable Development and Construction Department Form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ab/>
      </w:r>
      <w:r>
        <w:rPr>
          <w:u w:val="single"/>
        </w:rPr>
        <w:t>Early Start Construction Request</w:t>
      </w:r>
      <w:r>
        <w:rPr/>
        <w:t xml:space="preserve"> (Form 11.13) (One signed original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rivate Development Contract </w:t>
      </w:r>
      <w:r>
        <w:rPr/>
        <w:t>(Form 11.14) (One signed original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id Proposal</w:t>
      </w:r>
      <w:r>
        <w:rPr/>
        <w:t xml:space="preserve"> showing item, quantity, unit price &amp; subtotal for water and wastewater separately.  Must include </w:t>
      </w:r>
      <w:r>
        <w:rPr>
          <w:u w:val="single"/>
        </w:rPr>
        <w:t>Trench Safety</w:t>
      </w:r>
      <w:r>
        <w:rPr/>
        <w:t xml:space="preserve"> and </w:t>
      </w:r>
      <w:r>
        <w:rPr>
          <w:u w:val="single"/>
        </w:rPr>
        <w:t>Erosion Control</w:t>
      </w:r>
      <w:r>
        <w:rPr/>
        <w:t xml:space="preserve"> under both water and wastewater.  (Form 11.28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rformance Bond</w:t>
      </w:r>
      <w:r>
        <w:rPr/>
        <w:t xml:space="preserve"> by party signing the contract as contractor and must include a Power of Attorney.  Bond must have the same date as the contract, or reference the date of the contract.  (Form 11.15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ayment Bond</w:t>
      </w:r>
      <w:r>
        <w:rPr/>
        <w:t xml:space="preserve"> by the party signing the contract as contractor and must include a Power of Attorney.  Bond must have the same date as the contract or reference the date of the contract.  (Form 11.17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velopment Bond</w:t>
      </w:r>
      <w:r>
        <w:rPr/>
        <w:t xml:space="preserve"> (Form 11.16) by the party signing the contract as the Owner / Developer and must include a Power of Attorney; or Unconditional Letter of Credit; or cash deposit; OR a </w:t>
      </w:r>
      <w:r>
        <w:rPr>
          <w:u w:val="single"/>
        </w:rPr>
        <w:t>Waiver Letter for Development Bond</w:t>
      </w:r>
      <w:r>
        <w:rPr/>
        <w:t xml:space="preserve"> (Form 11.11) submitted by the Contracto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ertificate of Insurance</w:t>
      </w:r>
      <w:r>
        <w:rPr/>
        <w:t xml:space="preserve"> by the party signing the contract as the Contractor.  Must meet minimum requirements, have “</w:t>
      </w:r>
      <w:r>
        <w:rPr>
          <w:i/>
        </w:rPr>
        <w:t>City of Dallas as additional insured and waiver of subrogation for City</w:t>
      </w:r>
      <w:r>
        <w:rPr/>
        <w:t>” on each of the liabilities, and include endorsement CG 2503 (see example).  Project Name must be on the Certificate of Insuranc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ffidavit of Indemnification for Trench Safety</w:t>
      </w:r>
      <w:r>
        <w:rPr/>
        <w:t xml:space="preserve"> (Form 11.24) by party signing as Contractor.  The form must be notarized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orm Water Pollution Prevention Plan (SWPPP)</w:t>
      </w:r>
      <w:r>
        <w:rPr/>
        <w:t xml:space="preserve"> is required if disturbing more than one acre.  The requirements can be found at </w:t>
      </w:r>
      <w:hyperlink r:id="rId4">
        <w:r>
          <w:rPr>
            <w:rStyle w:val="InternetLink"/>
          </w:rPr>
          <w:t>www.TCEQ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u w:val="single"/>
        </w:rPr>
        <w:t xml:space="preserve">Engineered Trench Safety Design Plan </w:t>
      </w:r>
      <w:r>
        <w:rPr/>
        <w:t>(7 copies) is required if the excavation is over twenty feet deep.  The Design Plan must be sealed by a Registered Civil Engineer.</w:t>
      </w:r>
    </w:p>
    <w:sectPr>
      <w:footerReference w:type="default" r:id="rId5"/>
      <w:type w:val="nextPage"/>
      <w:pgSz w:w="12240" w:h="15840"/>
      <w:pgMar w:left="1440" w:right="1440" w:gutter="0" w:header="0" w:top="11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Normal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CEQ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4:00Z</dcterms:created>
  <dc:creator>chad.kopecki</dc:creator>
  <dc:description/>
  <cp:keywords/>
  <dc:language>en-US</dc:language>
  <cp:lastModifiedBy>shawn.halle</cp:lastModifiedBy>
  <cp:lastPrinted>2012-03-30T13:09:00Z</cp:lastPrinted>
  <dcterms:modified xsi:type="dcterms:W3CDTF">2012-03-30T18:09:00Z</dcterms:modified>
  <cp:revision>8</cp:revision>
  <dc:subject/>
  <dc:title/>
</cp:coreProperties>
</file>