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4860"/>
        <w:gridCol w:w="1800"/>
        <w:gridCol w:w="2520"/>
      </w:tblGrid>
      <w:tr>
        <w:trPr>
          <w:trHeight w:val="350" w:hRule="atLeas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4450</wp:posOffset>
                  </wp:positionV>
                  <wp:extent cx="716915" cy="735330"/>
                  <wp:effectExtent l="0" t="0" r="0" b="0"/>
                  <wp:wrapTight wrapText="bothSides">
                    <wp:wrapPolygon edited="0">
                      <wp:start x="1146" y="2061"/>
                      <wp:lineTo x="1146" y="19532"/>
                      <wp:lineTo x="11986" y="19532"/>
                      <wp:lineTo x="12779" y="19532"/>
                      <wp:lineTo x="16216" y="18264"/>
                      <wp:lineTo x="19653" y="14722"/>
                      <wp:lineTo x="20447" y="10164"/>
                      <wp:lineTo x="19126" y="5352"/>
                      <wp:lineTo x="14101" y="2315"/>
                      <wp:lineTo x="12251" y="2061"/>
                      <wp:lineTo x="1146" y="206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69" t="-5402" r="-4469" b="-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spacing w:before="0" w:after="58"/>
              <w:ind w:left="-540" w:hanging="0"/>
              <w:jc w:val="center"/>
              <w:rPr/>
            </w:pPr>
            <w:r>
              <w:rPr>
                <w:b/>
                <w:bCs/>
                <w:smallCaps/>
              </w:rPr>
              <w:t xml:space="preserve">DALLAS WATER UTILITIES       </w:t>
            </w:r>
          </w:p>
          <w:p>
            <w:pPr>
              <w:pStyle w:val="Normal"/>
              <w:spacing w:before="0" w:after="58"/>
              <w:ind w:left="-540" w:hanging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36"/>
                <w:szCs w:val="36"/>
              </w:rPr>
              <w:t>Transmittal Memo</w:t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bCs/>
                <w:sz w:val="16"/>
                <w:szCs w:val="16"/>
                <w:lang w:val="nb-NO"/>
              </w:rPr>
              <w:t>DWU-FRM-007-ENG REV1 3-25-10 (Transmittal Memo)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mallCaps/>
                <w:sz w:val="16"/>
                <w:szCs w:val="16"/>
                <w:lang w:val="nb-NO"/>
              </w:rPr>
            </w:pPr>
            <w:r>
              <w:rPr>
                <w:b/>
                <w:bCs/>
                <w:smallCaps/>
                <w:sz w:val="16"/>
                <w:szCs w:val="16"/>
                <w:lang w:val="nb-NO"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ind w:left="-540" w:hanging="0"/>
              <w:jc w:val="center"/>
              <w:rPr>
                <w:b/>
                <w:b/>
                <w:bCs/>
                <w:smallCaps/>
                <w:sz w:val="36"/>
                <w:szCs w:val="36"/>
                <w:lang w:val="nb-NO"/>
              </w:rPr>
            </w:pPr>
            <w:r>
              <w:rPr>
                <w:b/>
                <w:bCs/>
                <w:smallCaps/>
                <w:sz w:val="36"/>
                <w:szCs w:val="36"/>
                <w:lang w:val="nb-N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mm/dd/yy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PID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086600" cy="9029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557.95pt;height:71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"/>
        <w:gridCol w:w="720"/>
        <w:gridCol w:w="360"/>
        <w:gridCol w:w="180"/>
        <w:gridCol w:w="360"/>
        <w:gridCol w:w="1080"/>
        <w:gridCol w:w="450"/>
        <w:gridCol w:w="90"/>
        <w:gridCol w:w="360"/>
        <w:gridCol w:w="720"/>
        <w:gridCol w:w="720"/>
        <w:gridCol w:w="540"/>
        <w:gridCol w:w="549"/>
        <w:gridCol w:w="351"/>
        <w:gridCol w:w="180"/>
        <w:gridCol w:w="900"/>
        <w:gridCol w:w="540"/>
        <w:gridCol w:w="1620"/>
      </w:tblGrid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: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1255675272"/>
            <w:bookmarkStart w:id="1" w:name="__Fieldmark__2_125567527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Divis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1255675272"/>
            <w:bookmarkStart w:id="3" w:name="__Fieldmark__3_125567527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 Vault</w:t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1255675272"/>
            <w:bookmarkStart w:id="5" w:name="__Fieldmark__4_125567527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water Collection Divis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1255675272"/>
            <w:bookmarkStart w:id="7" w:name="__Fieldmark__5_125567527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Facilities Management</w:t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6_1255675272"/>
            <w:bookmarkStart w:id="9" w:name="__Fieldmark__6_125567527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line Project Managemen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7_1255675272"/>
            <w:bookmarkStart w:id="11" w:name="__Fieldmark__7_125567527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water Facilities Management</w:t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8_1255675272"/>
            <w:bookmarkStart w:id="13" w:name="__Fieldmark__8_125567527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io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9_1255675272"/>
            <w:bookmarkStart w:id="15" w:name="__Fieldmark__9_125567527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Oth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RU: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1_1255675272"/>
            <w:bookmarkStart w:id="17" w:name="__Fieldmark__11_125567527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2_1255675272"/>
            <w:bookmarkStart w:id="19" w:name="__Fieldmark__12_125567527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Manager</w:t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ENTION:</w:t>
            </w:r>
          </w:p>
        </w:tc>
        <w:tc>
          <w:tcPr>
            <w:tcW w:w="900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:</w:t>
            </w:r>
          </w:p>
        </w:tc>
        <w:tc>
          <w:tcPr>
            <w:tcW w:w="9000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No.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0" w:name="Text22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0"/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MIS/Work Order No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FIND ATTACHED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7_1255675272"/>
            <w:bookmarkStart w:id="22" w:name="__Fieldmark__17_1255675272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ars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8_1255675272"/>
            <w:bookmarkStart w:id="24" w:name="__Fieldmark__18_1255675272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9_1255675272"/>
            <w:bookmarkStart w:id="26" w:name="__Fieldmark__19_1255675272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20_1255675272"/>
            <w:bookmarkStart w:id="28" w:name="__Fieldmark__20_1255675272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st Est.</w:t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21_1255675272"/>
            <w:bookmarkStart w:id="30" w:name="__Fieldmark__21_1255675272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22_1255675272"/>
            <w:bookmarkStart w:id="32" w:name="__Fieldmark__22_1255675272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23_1255675272"/>
            <w:bookmarkStart w:id="34" w:name="__Fieldmark__23_1255675272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t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24_1255675272"/>
            <w:bookmarkStart w:id="36" w:name="__Fieldmark__24_1255675272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 Dwg.</w:t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5_1255675272"/>
            <w:bookmarkStart w:id="38" w:name="__Fieldmark__25_1255675272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:</w:t>
            </w:r>
          </w:p>
        </w:tc>
        <w:tc>
          <w:tcPr>
            <w:tcW w:w="657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7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i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773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773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SE ARE TRANSMITTED AS CHECKED BELOW:</w:t>
            </w:r>
          </w:p>
        </w:tc>
      </w:tr>
      <w:tr>
        <w:trPr>
          <w:trHeight w:val="216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47_1255675272"/>
            <w:bookmarkStart w:id="40" w:name="__Fieldmark__47_1255675272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Desig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48_1255675272"/>
            <w:bookmarkStart w:id="42" w:name="__Fieldmark__48_1255675272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49_1255675272"/>
            <w:bookmarkStart w:id="44" w:name="__Fieldmark__49_1255675272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Your Use </w:t>
            </w:r>
          </w:p>
        </w:tc>
      </w:tr>
      <w:tr>
        <w:trPr>
          <w:trHeight w:val="216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50_1255675272"/>
            <w:bookmarkStart w:id="46" w:name="__Fieldmark__50_1255675272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51_1255675272"/>
            <w:bookmarkStart w:id="48" w:name="__Fieldmark__51_1255675272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Requested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52_1255675272"/>
            <w:bookmarkStart w:id="50" w:name="__Fieldmark__52_1255675272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 Comments</w:t>
            </w:r>
          </w:p>
        </w:tc>
      </w:tr>
      <w:tr>
        <w:trPr>
          <w:trHeight w:val="216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53_1255675272"/>
            <w:bookmarkStart w:id="52" w:name="__Fieldmark__53_1255675272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and Resubmi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54_1255675272"/>
            <w:bookmarkStart w:id="54" w:name="__Fieldmark__54_1255675272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55_1255675272"/>
            <w:bookmarkStart w:id="56" w:name="__Fieldmark__55_1255675272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Approval</w:t>
            </w:r>
          </w:p>
        </w:tc>
      </w:tr>
      <w:tr>
        <w:trPr>
          <w:trHeight w:val="216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56_1255675272"/>
            <w:bookmarkStart w:id="58" w:name="__Fieldmark__56_1255675272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cte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57_1255675272"/>
            <w:bookmarkStart w:id="60" w:name="__Fieldmark__57_1255675272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58_1255675272"/>
            <w:bookmarkStart w:id="62" w:name="__Fieldmark__58_1255675272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</w:tr>
      <w:tr>
        <w:trPr>
          <w:trHeight w:val="216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59_1255675272"/>
            <w:bookmarkStart w:id="64" w:name="__Fieldmark__59_1255675272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Work Ord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60_1255675272"/>
            <w:bookmarkStart w:id="66" w:name="__Fieldmark__60_1255675272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Notice to Proceed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61_1255675272"/>
            <w:bookmarkStart w:id="68" w:name="__Fieldmark__61_1255675272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Othe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7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7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are Contract for: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63_1255675272"/>
            <w:bookmarkStart w:id="70" w:name="__Fieldmark__63_1255675272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gineering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64_1255675272"/>
            <w:bookmarkStart w:id="72" w:name="__Fieldmark__64_1255675272"/>
            <w:bookmarkEnd w:id="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truction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65_1255675272"/>
            <w:bookmarkStart w:id="74" w:name="__Fieldmark__65_1255675272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/ Calendar Days</w:t>
            </w:r>
          </w:p>
        </w:tc>
      </w:tr>
      <w:tr>
        <w:trPr>
          <w:trHeight w:val="216" w:hRule="atLeast"/>
        </w:trPr>
        <w:tc>
          <w:tcPr>
            <w:tcW w:w="107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77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:</w:t>
            </w:r>
          </w:p>
        </w:tc>
      </w:tr>
      <w:tr>
        <w:trPr>
          <w:trHeight w:val="1305" w:hRule="atLeast"/>
        </w:trPr>
        <w:tc>
          <w:tcPr>
            <w:tcW w:w="107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88"/>
                  </w:textInput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773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5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28905</wp:posOffset>
                      </wp:positionV>
                      <wp:extent cx="1828800" cy="1651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0.15pt" to="137.2pt,1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13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540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13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</w:p>
        </w:tc>
        <w:tc>
          <w:tcPr>
            <w:tcW w:w="540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13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/ E-mail</w:t>
            </w:r>
          </w:p>
        </w:tc>
        <w:tc>
          <w:tcPr>
            <w:tcW w:w="540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5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1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C:</w:t>
            </w:r>
          </w:p>
        </w:tc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2240" w:h="15840"/>
      <w:pgMar w:left="1440" w:right="720" w:gutter="0" w:header="0" w:top="1008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20"/>
      </w:rPr>
    </w:pPr>
    <w:r>
      <w:rPr>
        <w:b/>
        <w:sz w:val="20"/>
      </w:rPr>
      <w:t>Dallas Water Utilities</w:t>
    </w:r>
  </w:p>
  <w:p>
    <w:pPr>
      <w:pStyle w:val="Normal"/>
      <w:ind w:left="-540" w:hanging="0"/>
      <w:jc w:val="center"/>
      <w:rPr>
        <w:sz w:val="20"/>
      </w:rPr>
    </w:pPr>
    <w:r>
      <w:rPr>
        <w:sz w:val="20"/>
      </w:rPr>
      <w:t>Engineering Services · 2121 Main St. Suite 500 · Dallas · TX 75201 · Tel 214-671-9523 · Fax 214670-5285</w:t>
    </w:r>
  </w:p>
  <w:p>
    <w:pPr>
      <w:pStyle w:val="Normal"/>
      <w:ind w:left="-540" w:hanging="0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Indent05CharChar">
    <w:name w:val="Normal Indent 0.5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05Char">
    <w:name w:val="Normal Indent 0.5 Char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08:00Z</dcterms:created>
  <dc:creator>Abidur Khan</dc:creator>
  <dc:description/>
  <cp:keywords/>
  <dc:language>en-US</dc:language>
  <cp:lastModifiedBy>bart.longoria</cp:lastModifiedBy>
  <cp:lastPrinted>2010-03-02T12:26:00Z</cp:lastPrinted>
  <dcterms:modified xsi:type="dcterms:W3CDTF">2012-01-24T21:08:00Z</dcterms:modified>
  <cp:revision>2</cp:revision>
  <dc:subject/>
  <dc:title/>
</cp:coreProperties>
</file>