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hawn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Memorand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ge">
                  <wp:posOffset>457835</wp:posOffset>
                </wp:positionV>
                <wp:extent cx="59055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36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DALLAS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July 29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: </w:t>
        <w:tab/>
        <w:tab/>
        <w:t>Edna Jackson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ruction Inspection Clerk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ffice 214-670-8186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ax 214-670-8545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:  </w:t>
        <w:tab/>
        <w:t>Request for Inspector</w:t>
        <w:tab/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odyShawn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tract Number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Shaw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PSCO Number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Council District:  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BodyShawn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escrip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Shawn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tractor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Shaw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fice #: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Fax #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BodyShawn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oreman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Shaw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me #: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</w:rPr>
        <w:t xml:space="preserve">  Mobile #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</w:p>
    <w:p>
      <w:pPr>
        <w:pStyle w:val="BodyShawn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uperintendent Nam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Shawn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me #: </w:t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Mobile #:  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BodyShawn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art Dat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Shawn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spector Assigned: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Mobile #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BodyShawn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Shawn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ignature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Shaw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W.U. Construction Inspection Superintendent N.W. Area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Contractor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ab/>
        <w:t>John Helton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ab/>
        <w:t>Eddie Gifford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ab/>
        <w:t>Inspector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ab/>
        <w:t>Contractor File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ab/>
        <w:t>Office File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ct Dorian Frank at 214-948-4602 or Michael Fay at 214-948-4536 regarding questions concerning plat and payment affidavits.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quest must be received in the Construction Inspection Office </w:t>
      </w:r>
      <w:r>
        <w:rPr>
          <w:rFonts w:cs="Arial" w:ascii="Arial" w:hAnsi="Arial"/>
          <w:u w:val="single"/>
        </w:rPr>
        <w:t>three working days</w:t>
      </w:r>
      <w:r>
        <w:rPr>
          <w:rFonts w:cs="Arial" w:ascii="Arial" w:hAnsi="Arial"/>
        </w:rPr>
        <w:t xml:space="preserve"> prior to start date.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</w:r>
  </w:p>
  <w:p>
    <w:pPr>
      <w:pStyle w:val="Footer"/>
      <w:spacing w:before="0" w:after="0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FILENAME </w:instrText>
    </w:r>
    <w:r>
      <w:rPr>
        <w:szCs w:val="24"/>
      </w:rPr>
      <w:fldChar w:fldCharType="separate"/>
    </w:r>
    <w:r>
      <w:rPr>
        <w:szCs w:val="24"/>
      </w:rPr>
      <w:t>input.doc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ShawnChar">
    <w:name w:val="Header-Shawn Char"/>
    <w:basedOn w:val="IntenseQuoteChar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color w:val="0000FF"/>
      <w:sz w:val="24"/>
      <w:szCs w:val="24"/>
    </w:rPr>
  </w:style>
  <w:style w:type="character" w:styleId="BodyShawnChar">
    <w:name w:val="Body-Shawn Char"/>
    <w:basedOn w:val="ListParagraphChar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FF"/>
      <w:sz w:val="24"/>
      <w:szCs w:val="24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720" w:righ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0" w:after="0"/>
    </w:pPr>
    <w:rPr>
      <w:rFonts w:ascii="Times New Roman" w:hAnsi="Times New Roman" w:cs="Times New Roman"/>
      <w:b/>
    </w:rPr>
  </w:style>
  <w:style w:type="paragraph" w:styleId="Quote">
    <w:name w:val="Quote"/>
    <w:basedOn w:val="ListParagraph"/>
    <w:next w:val="Normal"/>
    <w:qFormat/>
    <w:pPr>
      <w:ind w:left="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Shawn">
    <w:name w:val="Header-Shawn"/>
    <w:basedOn w:val="IntenseQuote"/>
    <w:qFormat/>
    <w:pPr/>
    <w:rPr/>
  </w:style>
  <w:style w:type="paragraph" w:styleId="BodyShawn">
    <w:name w:val="Body-Shawn"/>
    <w:basedOn w:val="ListParagraph"/>
    <w:qFormat/>
    <w:pPr>
      <w:ind w:left="0" w:hanging="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8:00Z</dcterms:created>
  <dc:creator>shawn.halle</dc:creator>
  <dc:description/>
  <cp:keywords/>
  <dc:language>en-US</dc:language>
  <cp:lastModifiedBy>shawn.halle</cp:lastModifiedBy>
  <cp:lastPrinted>2012-03-30T13:08:00Z</cp:lastPrinted>
  <dcterms:modified xsi:type="dcterms:W3CDTF">2012-03-30T18:08:00Z</dcterms:modified>
  <cp:revision>12</cp:revision>
  <dc:subject/>
  <dc:title/>
</cp:coreProperties>
</file>