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05Char"/>
        <w:ind w:left="0" w:hanging="0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96355</wp:posOffset>
                </wp:positionH>
                <wp:positionV relativeFrom="page">
                  <wp:posOffset>909955</wp:posOffset>
                </wp:positionV>
                <wp:extent cx="30797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580390"/>
                        </a:xfrm>
                        <a:prstGeom prst="rect"/>
                        <a:solidFill>
                          <a:srgbClr val="666633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0" tIns="91440" rIns="27432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33" strokecolor="#FFFFFF" strokeweight="0pt" style="position:absolute;rotation:-0;width:24.25pt;height:45.7pt;mso-wrap-distance-left:9.05pt;mso-wrap-distance-right:9.05pt;mso-wrap-distance-top:0pt;mso-wrap-distance-bottom:0pt;margin-top:71.65pt;mso-position-vertical-relative:page;margin-left:503.65pt;mso-position-horizontal-relative:text">
                <v:textbox inset="0in,0.1in,0.3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right="0" w:hanging="0"/>
                        <w:jc w:val="center"/>
                        <w:rPr>
                          <w:b/>
                          <w:b/>
                          <w:b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4"/>
                          <w:szCs w:val="44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Indent05Char"/>
        <w:ind w:left="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Indent05Char"/>
        <w:ind w:left="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Indent05Char"/>
        <w:ind w:left="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PPENDIX I</w:t>
      </w:r>
    </w:p>
    <w:p>
      <w:pPr>
        <w:pStyle w:val="NormalIndent05Char"/>
        <w:ind w:left="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Indent05Char"/>
        <w:ind w:left="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Water meter sizing worksheet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Dallas Water Utilities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21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1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6166"/>
      </w:tblGrid>
      <w:tr>
        <w:trPr>
          <w:trHeight w:val="300" w:hRule="atLeast"/>
        </w:trPr>
        <w:tc>
          <w:tcPr>
            <w:tcW w:w="100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</w:rPr>
              <w:t>Water Meter Sizing Workshee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48755</wp:posOffset>
                      </wp:positionH>
                      <wp:positionV relativeFrom="page">
                        <wp:posOffset>-8078470</wp:posOffset>
                      </wp:positionV>
                      <wp:extent cx="237490" cy="58039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580390"/>
                              </a:xfrm>
                              <a:prstGeom prst="rect"/>
                              <a:solidFill>
                                <a:srgbClr val="666633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44"/>
                                      <w:szCs w:val="44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9144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666633" strokecolor="#FFFFFF" strokeweight="0pt" style="position:absolute;rotation:-0;width:18.7pt;height:45.7pt;mso-wrap-distance-left:9.05pt;mso-wrap-distance-right:9.05pt;mso-wrap-distance-top:0pt;mso-wrap-distance-bottom:0pt;margin-top:-636.1pt;mso-position-vertical-relative:page;margin-left:515.65pt;mso-position-horizontal-relative:text">
                      <v:textbox inset="0in,0.1in,0in,0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548755</wp:posOffset>
                      </wp:positionH>
                      <wp:positionV relativeFrom="page">
                        <wp:posOffset>-8078470</wp:posOffset>
                      </wp:positionV>
                      <wp:extent cx="237490" cy="5803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580390"/>
                              </a:xfrm>
                              <a:prstGeom prst="rect"/>
                              <a:solidFill>
                                <a:srgbClr val="666633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44"/>
                                      <w:szCs w:val="44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9144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666633" strokecolor="#FFFFFF" strokeweight="0pt" style="position:absolute;rotation:-0;width:18.7pt;height:45.7pt;mso-wrap-distance-left:9.05pt;mso-wrap-distance-right:9.05pt;mso-wrap-distance-top:0pt;mso-wrap-distance-bottom:0pt;margin-top:-636.1pt;mso-position-vertical-relative:page;margin-left:515.65pt;mso-position-horizontal-relative:text">
                      <v:textbox inset="0in,0.1in,0in,0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541770</wp:posOffset>
                      </wp:positionH>
                      <wp:positionV relativeFrom="page">
                        <wp:posOffset>-21590</wp:posOffset>
                      </wp:positionV>
                      <wp:extent cx="307975" cy="5803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975" cy="580390"/>
                              </a:xfrm>
                              <a:prstGeom prst="rect"/>
                              <a:solidFill>
                                <a:srgbClr val="666633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44"/>
                                      <w:szCs w:val="44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91440" rIns="27432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666633" strokecolor="#FFFFFF" strokeweight="0pt" style="position:absolute;rotation:-0;width:24.25pt;height:45.7pt;mso-wrap-distance-left:9.05pt;mso-wrap-distance-right:9.05pt;mso-wrap-distance-top:0pt;mso-wrap-distance-bottom:0pt;margin-top:-1.7pt;mso-position-vertical-relative:page;margin-left:515.1pt;mso-position-horizontal-relative:text">
                      <v:textbox inset="0in,0.1in,0.3in,0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</w:rPr>
              <w:t>Dallas Water Utilities</w:t>
            </w:r>
          </w:p>
        </w:tc>
      </w:tr>
      <w:tr>
        <w:trPr>
          <w:trHeight w:val="300" w:hRule="atLeast"/>
        </w:trPr>
        <w:tc>
          <w:tcPr>
            <w:tcW w:w="1006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ject Information</w:t>
            </w:r>
          </w:p>
        </w:tc>
      </w:tr>
      <w:tr>
        <w:trPr>
          <w:trHeight w:val="402" w:hRule="atLeast"/>
        </w:trPr>
        <w:tc>
          <w:tcPr>
            <w:tcW w:w="3895" w:type="dxa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ject Name</w:t>
            </w:r>
          </w:p>
        </w:tc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0"/>
              </w:rPr>
              <w:t>     </w:t>
            </w:r>
            <w:r/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895" w:type="dxa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ject Address</w:t>
            </w:r>
          </w:p>
        </w:tc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3895" w:type="dxa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Project Lot &amp; Square</w:t>
            </w:r>
          </w:p>
        </w:tc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3895" w:type="dxa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wner’s Name</w:t>
            </w:r>
          </w:p>
        </w:tc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3895" w:type="dxa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wner’s Address</w:t>
            </w:r>
          </w:p>
        </w:tc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3895" w:type="dxa"/>
            <w:tcBorders>
              <w:left w:val="doub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wner’s Phone or Email</w:t>
            </w:r>
          </w:p>
        </w:tc>
        <w:tc>
          <w:tcPr>
            <w:tcW w:w="6166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061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signer Information</w:t>
            </w:r>
          </w:p>
        </w:tc>
      </w:tr>
      <w:tr>
        <w:trPr>
          <w:trHeight w:val="402" w:hRule="atLeast"/>
        </w:trPr>
        <w:tc>
          <w:tcPr>
            <w:tcW w:w="3895" w:type="dxa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igner’s Name</w:t>
            </w:r>
          </w:p>
        </w:tc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3895" w:type="dxa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igner’s Company</w:t>
            </w:r>
          </w:p>
        </w:tc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3895" w:type="dxa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igner’s Address</w:t>
            </w:r>
          </w:p>
        </w:tc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3895" w:type="dxa"/>
            <w:tcBorders>
              <w:left w:val="doub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igner’s Phone and/or Email</w:t>
            </w:r>
          </w:p>
        </w:tc>
        <w:tc>
          <w:tcPr>
            <w:tcW w:w="6166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3895" w:type="dxa"/>
            <w:tcBorders>
              <w:left w:val="doub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166" w:type="dxa"/>
            <w:tcBorders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61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ype of Occupancy</w:t>
            </w:r>
          </w:p>
        </w:tc>
      </w:tr>
      <w:tr>
        <w:trPr>
          <w:trHeight w:val="402" w:hRule="atLeast"/>
        </w:trPr>
        <w:tc>
          <w:tcPr>
            <w:tcW w:w="10061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sidential: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0" w:name="__Fieldmark__10_3202002106"/>
            <w:bookmarkStart w:id="1" w:name="__Fieldmark__10_3202002106"/>
            <w:bookmarkEnd w:id="1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Single Family Home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" w:name="__Fieldmark__11_3202002106"/>
            <w:bookmarkStart w:id="3" w:name="__Fieldmark__11_3202002106"/>
            <w:bookmarkEnd w:id="3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Duplex   </w:t>
            </w:r>
            <w:bookmarkStart w:id="4" w:name="Check4"/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5" w:name="__Fieldmark__12_3202002106"/>
            <w:bookmarkStart w:id="6" w:name="__Fieldmark__12_3202002106"/>
            <w:bookmarkEnd w:id="6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bookmarkEnd w:id="4"/>
            <w:r>
              <w:rPr>
                <w:rFonts w:cs="Times New Roman" w:ascii="Times New Roman" w:hAnsi="Times New Roman"/>
                <w:sz w:val="24"/>
              </w:rPr>
              <w:t xml:space="preserve"> Townhouse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7" w:name="__Fieldmark__13_3202002106"/>
            <w:bookmarkStart w:id="8" w:name="__Fieldmark__13_3202002106"/>
            <w:bookmarkEnd w:id="8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Clustered Housing   </w:t>
            </w:r>
            <w:bookmarkStart w:id="9" w:name="Check6"/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10" w:name="__Fieldmark__14_3202002106"/>
            <w:bookmarkStart w:id="11" w:name="__Fieldmark__14_3202002106"/>
            <w:bookmarkEnd w:id="11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bookmarkEnd w:id="9"/>
            <w:r>
              <w:rPr>
                <w:rFonts w:cs="Times New Roman" w:ascii="Times New Roman" w:hAnsi="Times New Roman"/>
                <w:sz w:val="24"/>
              </w:rPr>
              <w:t xml:space="preserve">Multifamily  </w:t>
            </w:r>
          </w:p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12" w:name="__Fieldmark__15_3202002106"/>
            <w:bookmarkStart w:id="13" w:name="__Fieldmark__15_3202002106"/>
            <w:bookmarkEnd w:id="13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Mobile Home </w:t>
            </w:r>
            <w:bookmarkStart w:id="14" w:name="Check7"/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15" w:name="__Fieldmark__16_3202002106"/>
            <w:bookmarkStart w:id="16" w:name="__Fieldmark__16_3202002106"/>
            <w:bookmarkEnd w:id="16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bookmarkEnd w:id="14"/>
            <w:r>
              <w:rPr>
                <w:rFonts w:cs="Times New Roman" w:ascii="Times New Roman" w:hAnsi="Times New Roman"/>
                <w:sz w:val="24"/>
              </w:rPr>
              <w:t xml:space="preserve"> Others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on Residential: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4392" w:leader="none"/>
                <w:tab w:val="left" w:pos="6912" w:leader="none"/>
              </w:tabs>
              <w:spacing w:before="0" w:after="40"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17" w:name="__Fieldmark__18_3202002106"/>
            <w:bookmarkStart w:id="18" w:name="__Fieldmark__18_3202002106"/>
            <w:bookmarkEnd w:id="18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Office    </w:t>
            </w:r>
            <w:bookmarkStart w:id="19" w:name="Check10"/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0" w:name="__Fieldmark__19_3202002106"/>
            <w:bookmarkStart w:id="21" w:name="__Fieldmark__19_3202002106"/>
            <w:bookmarkEnd w:id="21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bookmarkStart w:id="22" w:name="Check11"/>
            <w:bookmarkEnd w:id="19"/>
            <w:r>
              <w:rPr>
                <w:rFonts w:cs="Times New Roman" w:ascii="Times New Roman" w:hAnsi="Times New Roman"/>
                <w:sz w:val="24"/>
              </w:rPr>
              <w:t xml:space="preserve">  Retail                   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3" w:name="__Fieldmark__20_3202002106"/>
            <w:bookmarkStart w:id="24" w:name="__Fieldmark__20_3202002106"/>
            <w:bookmarkEnd w:id="24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bookmarkEnd w:id="22"/>
            <w:r>
              <w:rPr>
                <w:rFonts w:cs="Times New Roman" w:ascii="Times New Roman" w:hAnsi="Times New Roman"/>
                <w:sz w:val="24"/>
              </w:rPr>
              <w:t xml:space="preserve">Commercial/Industrial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5" w:name="__Fieldmark__21_3202002106"/>
            <w:bookmarkStart w:id="26" w:name="__Fieldmark__21_3202002106"/>
            <w:bookmarkEnd w:id="26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Central Area                  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7" w:name="__Fieldmark__22_3202002106"/>
            <w:bookmarkStart w:id="28" w:name="__Fieldmark__22_3202002106"/>
            <w:bookmarkEnd w:id="28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Mixed Use  </w:t>
            </w:r>
            <w:bookmarkStart w:id="29" w:name="Check14"/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30" w:name="__Fieldmark__23_3202002106"/>
            <w:bookmarkStart w:id="31" w:name="__Fieldmark__23_3202002106"/>
            <w:bookmarkEnd w:id="31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bookmarkEnd w:id="29"/>
            <w:r>
              <w:rPr>
                <w:rFonts w:cs="Times New Roman" w:ascii="Times New Roman" w:hAnsi="Times New Roman"/>
                <w:sz w:val="24"/>
              </w:rPr>
              <w:t xml:space="preserve">  Multiple Commercial </w:t>
            </w:r>
            <w:bookmarkStart w:id="32" w:name="Check15"/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33" w:name="__Fieldmark__24_3202002106"/>
            <w:bookmarkStart w:id="34" w:name="__Fieldmark__24_3202002106"/>
            <w:bookmarkEnd w:id="34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bookmarkEnd w:id="32"/>
            <w:r>
              <w:rPr>
                <w:rFonts w:cs="Times New Roman" w:ascii="Times New Roman" w:hAnsi="Times New Roman"/>
                <w:sz w:val="24"/>
              </w:rPr>
              <w:t xml:space="preserve"> Urban Corridor        </w:t>
            </w:r>
            <w:bookmarkStart w:id="35" w:name="Check16"/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36" w:name="__Fieldmark__25_3202002106"/>
            <w:bookmarkStart w:id="37" w:name="__Fieldmark__25_3202002106"/>
            <w:bookmarkEnd w:id="37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bookmarkEnd w:id="35"/>
            <w:r>
              <w:rPr>
                <w:rFonts w:cs="Times New Roman" w:ascii="Times New Roman" w:hAnsi="Times New Roman"/>
                <w:sz w:val="24"/>
              </w:rPr>
              <w:t xml:space="preserve"> Others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3895" w:type="dxa"/>
            <w:tcBorders>
              <w:left w:val="doub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166" w:type="dxa"/>
            <w:tcBorders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61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ydrant Flow Test Results</w:t>
            </w:r>
          </w:p>
        </w:tc>
      </w:tr>
      <w:tr>
        <w:trPr>
          <w:trHeight w:val="402" w:hRule="atLeast"/>
        </w:trPr>
        <w:tc>
          <w:tcPr>
            <w:tcW w:w="10061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tic Pressure (psi):</w:t>
            </w:r>
            <w:bookmarkStart w:id="38" w:name="Text84"/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End w:id="38"/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          Residual Pressure (psi): </w:t>
            </w: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 Gage Pressure (psi)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0061" w:type="dxa"/>
            <w:gridSpan w:val="2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A hydrant flow test is required for a water connection 3" diameter and larger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0" w:leader="none"/>
              </w:tabs>
              <w:spacing w:before="0" w:after="120"/>
              <w:ind w:left="510" w:hanging="360"/>
              <w:rPr/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Case 1:  If your connection is 2" and smaller, assume a working pressure at meter discharge of 60 psi and a pressure adjustment factor of 1.0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0" w:leader="none"/>
              </w:tabs>
              <w:spacing w:before="0" w:after="120"/>
              <w:ind w:left="510" w:hanging="360"/>
              <w:rPr/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Case 2:  If your connection is larger than 2”, use pressure adjustment factor from </w:t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>Table 3.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3895" w:type="dxa"/>
            <w:tcBorders>
              <w:left w:val="doub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166" w:type="dxa"/>
            <w:tcBorders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61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ignature</w:t>
            </w:r>
          </w:p>
        </w:tc>
      </w:tr>
      <w:tr>
        <w:trPr>
          <w:trHeight w:val="600" w:hRule="atLeast"/>
        </w:trPr>
        <w:tc>
          <w:tcPr>
            <w:tcW w:w="10061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The designer is responsible for determining required domestic, irrigation, mechanical, and fire flows in addition to the proper sizing of meters. By submitting this application, I affirm that the information provided is correct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89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igner’s Name (printed)</w:t>
            </w:r>
          </w:p>
        </w:tc>
        <w:tc>
          <w:tcPr>
            <w:tcW w:w="616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38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gnature/Date</w:t>
            </w:r>
          </w:p>
        </w:tc>
        <w:tc>
          <w:tcPr>
            <w:tcW w:w="616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121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Table 1:  Water Demand Calcul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72555</wp:posOffset>
                </wp:positionH>
                <wp:positionV relativeFrom="page">
                  <wp:posOffset>900430</wp:posOffset>
                </wp:positionV>
                <wp:extent cx="307975" cy="580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580390"/>
                        </a:xfrm>
                        <a:prstGeom prst="rect"/>
                        <a:solidFill>
                          <a:srgbClr val="666633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0" tIns="91440" rIns="27432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33" strokecolor="#FFFFFF" strokeweight="0pt" style="position:absolute;rotation:-0;width:24.25pt;height:45.7pt;mso-wrap-distance-left:9.05pt;mso-wrap-distance-right:9.05pt;mso-wrap-distance-top:0pt;mso-wrap-distance-bottom:0pt;margin-top:70.9pt;mso-position-vertical-relative:page;margin-left:509.65pt;mso-position-horizontal-relative:text">
                <v:textbox inset="0in,0.1in,0.3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right="0" w:hanging="0"/>
                        <w:jc w:val="center"/>
                        <w:rPr>
                          <w:b/>
                          <w:b/>
                          <w:b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4"/>
                          <w:szCs w:val="44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tbl>
      <w:tblPr>
        <w:tblW w:w="1007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84"/>
        <w:gridCol w:w="326"/>
        <w:gridCol w:w="1847"/>
        <w:gridCol w:w="357"/>
        <w:gridCol w:w="1720"/>
      </w:tblGrid>
      <w:tr>
        <w:trPr>
          <w:trHeight w:val="600" w:hRule="atLeast"/>
        </w:trPr>
        <w:tc>
          <w:tcPr>
            <w:tcW w:w="1007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omestic Demand (Continuous)</w:t>
            </w:r>
          </w:p>
        </w:tc>
      </w:tr>
      <w:tr>
        <w:trPr>
          <w:trHeight w:val="600" w:hRule="atLeast"/>
        </w:trPr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ixture Typ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Standardized at 60 psi)</w:t>
            </w:r>
          </w:p>
        </w:tc>
        <w:tc>
          <w:tcPr>
            <w:tcW w:w="188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Fixture value </w:t>
              <w:br/>
              <w:t>(gpm)</w:t>
            </w:r>
          </w:p>
        </w:tc>
        <w:tc>
          <w:tcPr>
            <w:tcW w:w="32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umber of</w:t>
              <w:br/>
              <w:t xml:space="preserve"> Fixtures</w:t>
            </w:r>
          </w:p>
        </w:tc>
        <w:tc>
          <w:tcPr>
            <w:tcW w:w="35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172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Total Fixture </w:t>
              <w:br/>
              <w:t>Value (gpm)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thtub</w:t>
            </w:r>
          </w:p>
        </w:tc>
        <w:tc>
          <w:tcPr>
            <w:tcW w:w="1884" w:type="dxa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26" w:type="dxa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57" w:type="dxa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</w:t>
            </w:r>
          </w:p>
        </w:tc>
        <w:tc>
          <w:tcPr>
            <w:tcW w:w="172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dpan Washers</w:t>
            </w:r>
          </w:p>
        </w:tc>
        <w:tc>
          <w:tcPr>
            <w:tcW w:w="18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det</w:t>
            </w:r>
          </w:p>
        </w:tc>
        <w:tc>
          <w:tcPr>
            <w:tcW w:w="18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ntal Unit</w:t>
            </w:r>
          </w:p>
        </w:tc>
        <w:tc>
          <w:tcPr>
            <w:tcW w:w="18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inking Fountain (public)</w:t>
            </w:r>
          </w:p>
        </w:tc>
        <w:tc>
          <w:tcPr>
            <w:tcW w:w="18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ucet (kitchen sink)</w:t>
            </w:r>
          </w:p>
        </w:tc>
        <w:tc>
          <w:tcPr>
            <w:tcW w:w="18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3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ucet (lavatory)</w:t>
            </w:r>
          </w:p>
        </w:tc>
        <w:tc>
          <w:tcPr>
            <w:tcW w:w="18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3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hower Head (shower only)</w:t>
            </w:r>
          </w:p>
        </w:tc>
        <w:tc>
          <w:tcPr>
            <w:tcW w:w="18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3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ucet (utility sink)</w:t>
            </w:r>
          </w:p>
        </w:tc>
        <w:tc>
          <w:tcPr>
            <w:tcW w:w="18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inal (flush valve)</w:t>
            </w:r>
          </w:p>
        </w:tc>
        <w:tc>
          <w:tcPr>
            <w:tcW w:w="18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3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inal (wall or stall)</w:t>
            </w:r>
          </w:p>
        </w:tc>
        <w:tc>
          <w:tcPr>
            <w:tcW w:w="18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inal Trough (2 ft. unit)</w:t>
            </w:r>
          </w:p>
        </w:tc>
        <w:tc>
          <w:tcPr>
            <w:tcW w:w="18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ilet Flush Valve</w:t>
            </w:r>
          </w:p>
        </w:tc>
        <w:tc>
          <w:tcPr>
            <w:tcW w:w="18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3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ilet Tank Type</w:t>
            </w:r>
          </w:p>
        </w:tc>
        <w:tc>
          <w:tcPr>
            <w:tcW w:w="18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shwasher</w:t>
            </w:r>
          </w:p>
        </w:tc>
        <w:tc>
          <w:tcPr>
            <w:tcW w:w="18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lothes Washer</w:t>
            </w:r>
          </w:p>
        </w:tc>
        <w:tc>
          <w:tcPr>
            <w:tcW w:w="18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se (50 ft length wash down) 1/2" connection</w:t>
            </w:r>
          </w:p>
        </w:tc>
        <w:tc>
          <w:tcPr>
            <w:tcW w:w="18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se (50 ft length wash down) 5/8" connection</w:t>
            </w:r>
          </w:p>
        </w:tc>
        <w:tc>
          <w:tcPr>
            <w:tcW w:w="18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se (50 ft length wash down) 3/4" connection</w:t>
            </w:r>
          </w:p>
        </w:tc>
        <w:tc>
          <w:tcPr>
            <w:tcW w:w="18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ther</w:t>
            </w:r>
          </w:p>
        </w:tc>
        <w:tc>
          <w:tcPr>
            <w:tcW w:w="18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993" w:type="dxa"/>
            <w:gridSpan w:val="4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otal Fixture Value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=</w:t>
            </w:r>
          </w:p>
        </w:tc>
        <w:tc>
          <w:tcPr>
            <w:tcW w:w="1720" w:type="dxa"/>
            <w:tcBorders>
              <w:left w:val="single" w:sz="8" w:space="0" w:color="000000"/>
              <w:bottom w:val="doub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993" w:type="dxa"/>
            <w:gridSpan w:val="4"/>
            <w:tcBorders>
              <w:top w:val="double" w:sz="6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ter Flow Demand Per Fixture Value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igures 1 &amp; 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, gpm</w:t>
            </w:r>
          </w:p>
        </w:tc>
        <w:tc>
          <w:tcPr>
            <w:tcW w:w="357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</w:t>
            </w:r>
          </w:p>
        </w:tc>
        <w:tc>
          <w:tcPr>
            <w:tcW w:w="172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993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ssure Adjustment Factor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able 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993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ter Flow Demand x Pressure Factor, gpm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993" w:type="dxa"/>
            <w:gridSpan w:val="4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otal Domestic Demand, gpm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=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440" w:right="1440" w:gutter="0" w:header="0" w:top="1440" w:footer="121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43980</wp:posOffset>
                </wp:positionH>
                <wp:positionV relativeFrom="page">
                  <wp:posOffset>929005</wp:posOffset>
                </wp:positionV>
                <wp:extent cx="307975" cy="5803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580390"/>
                        </a:xfrm>
                        <a:prstGeom prst="rect"/>
                        <a:solidFill>
                          <a:srgbClr val="666633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0" tIns="91440" rIns="27432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33" strokecolor="#FFFFFF" strokeweight="0pt" style="position:absolute;rotation:-0;width:24.25pt;height:45.7pt;mso-wrap-distance-left:9.05pt;mso-wrap-distance-right:9.05pt;mso-wrap-distance-top:0pt;mso-wrap-distance-bottom:0pt;margin-top:73.15pt;mso-position-vertical-relative:page;margin-left:507.4pt;mso-position-horizontal-relative:text">
                <v:textbox inset="0in,0.1in,0.3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right="0" w:hanging="0"/>
                        <w:jc w:val="center"/>
                        <w:rPr>
                          <w:b/>
                          <w:b/>
                          <w:b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4"/>
                          <w:szCs w:val="44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b/>
          <w:caps/>
          <w:sz w:val="24"/>
        </w:rPr>
        <w:t>Table 1:  Water Demand Calculation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Contd.</w:t>
      </w:r>
    </w:p>
    <w:tbl>
      <w:tblPr>
        <w:tblW w:w="10142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858"/>
        <w:gridCol w:w="492"/>
        <w:gridCol w:w="2276"/>
        <w:gridCol w:w="552"/>
        <w:gridCol w:w="2868"/>
      </w:tblGrid>
      <w:tr>
        <w:trPr>
          <w:trHeight w:val="259" w:hRule="atLeast"/>
        </w:trPr>
        <w:tc>
          <w:tcPr>
            <w:tcW w:w="101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bookmarkStart w:id="39" w:name="RANGE!A1%3AF40"/>
            <w:bookmarkEnd w:id="39"/>
            <w:r>
              <w:rPr>
                <w:rFonts w:cs="Times New Roman" w:ascii="Times New Roman" w:hAnsi="Times New Roman"/>
                <w:b/>
                <w:bCs/>
                <w:sz w:val="24"/>
              </w:rPr>
              <w:t>Irrigation Demand (Intermittent)</w:t>
            </w:r>
          </w:p>
        </w:tc>
      </w:tr>
      <w:tr>
        <w:trPr>
          <w:trHeight w:val="600" w:hRule="atLeast"/>
        </w:trPr>
        <w:tc>
          <w:tcPr>
            <w:tcW w:w="3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8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100 </w:t>
              <w:br/>
              <w:t>Sq. Ft.</w:t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Factor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Fixture Value </w:t>
              <w:br/>
              <w:t>(gpm)</w:t>
            </w:r>
          </w:p>
        </w:tc>
      </w:tr>
      <w:tr>
        <w:trPr>
          <w:trHeight w:val="300" w:hRule="atLeast"/>
        </w:trPr>
        <w:tc>
          <w:tcPr>
            <w:tcW w:w="309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Irrigated Area with Spray Systems</w:t>
            </w:r>
          </w:p>
        </w:tc>
        <w:tc>
          <w:tcPr>
            <w:tcW w:w="8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6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=</w:t>
            </w:r>
          </w:p>
        </w:tc>
        <w:tc>
          <w:tcPr>
            <w:tcW w:w="2868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096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Irrigated Area with Rotary Systems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0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=</w:t>
            </w:r>
          </w:p>
        </w:tc>
        <w:tc>
          <w:tcPr>
            <w:tcW w:w="286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096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umber of Hose Bibs (1/2")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0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=</w:t>
            </w:r>
          </w:p>
        </w:tc>
        <w:tc>
          <w:tcPr>
            <w:tcW w:w="286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096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umber of Hose Bibs (5/8")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.0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=</w:t>
            </w:r>
          </w:p>
        </w:tc>
        <w:tc>
          <w:tcPr>
            <w:tcW w:w="286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096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umber of Hose  Bibs (3/4")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=</w:t>
            </w:r>
          </w:p>
        </w:tc>
        <w:tc>
          <w:tcPr>
            <w:tcW w:w="286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722" w:type="dxa"/>
            <w:gridSpan w:val="4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>Sub-Total Irrigation Demand (Irrigation + Hose Bib), gpm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=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722" w:type="dxa"/>
            <w:gridSpan w:val="4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>Pressure adjustment factor (</w:t>
            </w:r>
            <w:r>
              <w:rPr>
                <w:rFonts w:cs="Times New Roman" w:ascii="Times New Roman" w:hAnsi="Times New Roman"/>
                <w:b/>
                <w:sz w:val="24"/>
              </w:rPr>
              <w:t>Table 3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=</w:t>
            </w:r>
          </w:p>
        </w:tc>
        <w:tc>
          <w:tcPr>
            <w:tcW w:w="286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722" w:type="dxa"/>
            <w:gridSpan w:val="4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>Sub-Total Irrigation Demand x Pressure Factor, gpm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=</w:t>
            </w:r>
          </w:p>
        </w:tc>
        <w:tc>
          <w:tcPr>
            <w:tcW w:w="286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722" w:type="dxa"/>
            <w:gridSpan w:val="4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>Total Fixed Demands (if any), gpm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=</w:t>
            </w:r>
          </w:p>
        </w:tc>
        <w:tc>
          <w:tcPr>
            <w:tcW w:w="286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722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otal Irrigation Demand, gpm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=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30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01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echanical Demand (Continuous and/or Intermittent)</w:t>
            </w:r>
          </w:p>
        </w:tc>
      </w:tr>
      <w:tr>
        <w:trPr>
          <w:trHeight w:val="300" w:hRule="atLeast"/>
        </w:trPr>
        <w:tc>
          <w:tcPr>
            <w:tcW w:w="6722" w:type="dxa"/>
            <w:gridSpan w:val="4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Total Continuous Mechanical Demand** gpm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=</w:t>
            </w:r>
          </w:p>
        </w:tc>
        <w:tc>
          <w:tcPr>
            <w:tcW w:w="2868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722" w:type="dxa"/>
            <w:gridSpan w:val="4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Total Intermittent Mechanical Demand** gpm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=</w:t>
            </w:r>
          </w:p>
        </w:tc>
        <w:tc>
          <w:tcPr>
            <w:tcW w:w="286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0142" w:type="dxa"/>
            <w:gridSpan w:val="6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szCs w:val="20"/>
              </w:rPr>
              <w:t>*Mechanical water demand refers to the intermittent and/or continuous operation of process equipment, cooling towers, A/C systems, wash down systems, etc. It is the responsibility of the MEP to determine those demand values based on type of equipment and usage.</w:t>
            </w:r>
          </w:p>
        </w:tc>
      </w:tr>
      <w:tr>
        <w:trPr>
          <w:trHeight w:val="199" w:hRule="atLeast"/>
        </w:trPr>
        <w:tc>
          <w:tcPr>
            <w:tcW w:w="3096" w:type="dxa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858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6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6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01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Fire Demand, if required by code (Intermittent) </w:t>
            </w:r>
          </w:p>
        </w:tc>
      </w:tr>
      <w:tr>
        <w:trPr>
          <w:trHeight w:val="300" w:hRule="atLeast"/>
        </w:trPr>
        <w:tc>
          <w:tcPr>
            <w:tcW w:w="3954" w:type="dxa"/>
            <w:gridSpan w:val="2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es the building require a fire pump?</w:t>
            </w:r>
          </w:p>
        </w:tc>
        <w:tc>
          <w:tcPr>
            <w:tcW w:w="49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40" w:name="__Fieldmark__89_3202002106"/>
            <w:bookmarkStart w:id="41" w:name="__Fieldmark__89_3202002106"/>
            <w:bookmarkEnd w:id="41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6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es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42" w:name="__Fieldmark__90_3202002106"/>
            <w:bookmarkStart w:id="43" w:name="__Fieldmark__90_3202002106"/>
            <w:bookmarkEnd w:id="43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68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6722" w:type="dxa"/>
            <w:gridSpan w:val="4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tual Fire Flow Demand (Per NFPA Requirements) gpm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=</w:t>
            </w:r>
          </w:p>
        </w:tc>
        <w:tc>
          <w:tcPr>
            <w:tcW w:w="286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722" w:type="dxa"/>
            <w:gridSpan w:val="4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mp Test Demand (if required, 150% of actual demand) gpm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=</w:t>
            </w:r>
          </w:p>
        </w:tc>
        <w:tc>
          <w:tcPr>
            <w:tcW w:w="286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3096" w:type="dxa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8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92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76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68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440" w:right="1440" w:gutter="0" w:header="0" w:top="1440" w:footer="121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96355</wp:posOffset>
                </wp:positionH>
                <wp:positionV relativeFrom="page">
                  <wp:posOffset>976630</wp:posOffset>
                </wp:positionV>
                <wp:extent cx="307975" cy="5803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580390"/>
                        </a:xfrm>
                        <a:prstGeom prst="rect"/>
                        <a:solidFill>
                          <a:srgbClr val="666633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0" tIns="91440" rIns="27432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33" strokecolor="#FFFFFF" strokeweight="0pt" style="position:absolute;rotation:-0;width:24.25pt;height:45.7pt;mso-wrap-distance-left:9.05pt;mso-wrap-distance-right:9.05pt;mso-wrap-distance-top:0pt;mso-wrap-distance-bottom:0pt;margin-top:76.9pt;mso-position-vertical-relative:page;margin-left:503.65pt;mso-position-horizontal-relative:text">
                <v:textbox inset="0in,0.1in,0.3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right="0" w:hanging="0"/>
                        <w:jc w:val="center"/>
                        <w:rPr>
                          <w:b/>
                          <w:b/>
                          <w:b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4"/>
                          <w:szCs w:val="44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Table 2:  Water Service Allocation and Meter Selec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tbl>
      <w:tblPr>
        <w:tblW w:w="1008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1658"/>
        <w:gridCol w:w="2482"/>
      </w:tblGrid>
      <w:tr>
        <w:trPr>
          <w:trHeight w:val="300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rvice Typ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 Lateral Size (in)</w:t>
            </w:r>
          </w:p>
        </w:tc>
        <w:tc>
          <w:tcPr>
            <w:tcW w:w="16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eter Size (in)</w:t>
            </w:r>
          </w:p>
        </w:tc>
        <w:tc>
          <w:tcPr>
            <w:tcW w:w="24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**Meter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ype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44" w:name="__Fieldmark__93_3202002106"/>
            <w:bookmarkStart w:id="45" w:name="__Fieldmark__93_3202002106"/>
            <w:bookmarkEnd w:id="45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Small Domestic (5/8”- 2”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46" w:name="__Fieldmark__94_3202002106"/>
            <w:bookmarkStart w:id="47" w:name="__Fieldmark__94_3202002106"/>
            <w:bookmarkEnd w:id="47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Optional Irrigation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48" w:name="__Fieldmark__98_3202002106"/>
            <w:bookmarkStart w:id="49" w:name="__Fieldmark__98_3202002106"/>
            <w:bookmarkEnd w:id="49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Large Domestic (&gt; 2”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50" w:name="__Fieldmark__102_3202002106"/>
            <w:bookmarkStart w:id="51" w:name="__Fieldmark__102_3202002106"/>
            <w:bookmarkEnd w:id="51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Optional Irrigat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52" w:name="__Fieldmark__103_3202002106"/>
            <w:bookmarkStart w:id="53" w:name="__Fieldmark__103_3202002106"/>
            <w:bookmarkEnd w:id="53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Bypa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54" w:name="__Fieldmark__107_3202002106"/>
            <w:bookmarkStart w:id="55" w:name="__Fieldmark__107_3202002106"/>
            <w:bookmarkEnd w:id="55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Dedicated Fire Service (4”- 10”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56" w:name="__Fieldmark__108_3202002106"/>
            <w:bookmarkStart w:id="57" w:name="__Fieldmark__108_3202002106"/>
            <w:bookmarkEnd w:id="57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Detector Check Devic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58" w:name="__Fieldmark__109_3202002106"/>
            <w:bookmarkStart w:id="59" w:name="__Fieldmark__109_3202002106"/>
            <w:bookmarkEnd w:id="59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Bypa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60" w:name="__Fieldmark__119_3202002106"/>
            <w:bookmarkStart w:id="61" w:name="__Fieldmark__119_3202002106"/>
            <w:bookmarkEnd w:id="61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Dedicated Irrigation Service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(2”- 10”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62" w:name="__Fieldmark__123_3202002106"/>
            <w:bookmarkStart w:id="63" w:name="__Fieldmark__123_3202002106"/>
            <w:bookmarkEnd w:id="63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Small Combined Water and Fire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(1”- 2”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64" w:name="__Fieldmark__124_3202002106"/>
            <w:bookmarkStart w:id="65" w:name="__Fieldmark__124_3202002106"/>
            <w:bookmarkEnd w:id="65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Domestic Water Lateral </w:t>
            </w:r>
          </w:p>
          <w:p>
            <w:pPr>
              <w:pStyle w:val="Normal"/>
              <w:tabs>
                <w:tab w:val="clear" w:pos="720"/>
                <w:tab w:val="left" w:pos="4212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66" w:name="__Fieldmark__125_3202002106"/>
            <w:bookmarkStart w:id="67" w:name="__Fieldmark__125_3202002106"/>
            <w:bookmarkEnd w:id="67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Fire Line (Internal Sprinkle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432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68" w:name="__Fieldmark__135_3202002106"/>
            <w:bookmarkStart w:id="69" w:name="__Fieldmark__135_3202002106"/>
            <w:bookmarkEnd w:id="69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Large Combined Water and Fire </w:t>
            </w:r>
          </w:p>
          <w:p>
            <w:pPr>
              <w:pStyle w:val="Normal"/>
              <w:spacing w:before="0" w:after="120"/>
              <w:ind w:left="432" w:hanging="432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(4”- 10”)</w:t>
            </w:r>
          </w:p>
          <w:p>
            <w:pPr>
              <w:pStyle w:val="Normal"/>
              <w:spacing w:before="0" w:after="120"/>
              <w:ind w:left="1152" w:hanging="1152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70" w:name="__Fieldmark__136_3202002106"/>
            <w:bookmarkStart w:id="71" w:name="__Fieldmark__136_3202002106"/>
            <w:bookmarkEnd w:id="71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Domestic Water Lateral  (Max. 2”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72" w:name="__Fieldmark__137_3202002106"/>
            <w:bookmarkStart w:id="73" w:name="__Fieldmark__137_3202002106"/>
            <w:bookmarkEnd w:id="73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Fire Line (Internal Sprinkler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74" w:name="__Fieldmark__138_3202002106"/>
            <w:bookmarkStart w:id="75" w:name="__Fieldmark__138_3202002106"/>
            <w:bookmarkEnd w:id="75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Strainer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76" w:name="__Fieldmark__139_3202002106"/>
            <w:bookmarkStart w:id="77" w:name="__Fieldmark__139_3202002106"/>
            <w:bookmarkEnd w:id="77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Bypa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right="-720" w:hanging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Reference: See</w:t>
      </w:r>
      <w:r>
        <w:rPr>
          <w:rFonts w:cs="Times New Roman" w:ascii="Times New Roman" w:hAnsi="Times New Roman"/>
          <w:b/>
          <w:i/>
          <w:szCs w:val="20"/>
        </w:rPr>
        <w:t xml:space="preserve"> §2.12.5(Water Meter)</w:t>
      </w:r>
      <w:r>
        <w:rPr>
          <w:rFonts w:cs="Times New Roman" w:ascii="Times New Roman" w:hAnsi="Times New Roman"/>
          <w:i/>
          <w:szCs w:val="20"/>
        </w:rPr>
        <w:t xml:space="preserve"> of Water and Wastewater Procedure and Pipeline Design manual for</w:t>
      </w:r>
    </w:p>
    <w:p>
      <w:pPr>
        <w:pStyle w:val="Normal"/>
        <w:spacing w:before="0" w:after="100"/>
        <w:ind w:right="-720" w:hanging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 xml:space="preserve"> </w:t>
      </w:r>
      <w:r>
        <w:rPr>
          <w:rFonts w:cs="Times New Roman" w:ascii="Times New Roman" w:hAnsi="Times New Roman"/>
          <w:i/>
          <w:szCs w:val="20"/>
        </w:rPr>
        <w:t>additional requirements on water service and meters</w:t>
      </w:r>
    </w:p>
    <w:p>
      <w:pPr>
        <w:pStyle w:val="Normal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Note:  * The velocity in the lateral must be ≤ 15 fps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0"/>
        </w:rPr>
        <w:t>**  See Table 2 for recommended meter type as applicable.</w:t>
      </w:r>
    </w:p>
    <w:p>
      <w:pPr>
        <w:pStyle w:val="Normal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121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34455</wp:posOffset>
                </wp:positionH>
                <wp:positionV relativeFrom="page">
                  <wp:posOffset>881380</wp:posOffset>
                </wp:positionV>
                <wp:extent cx="307975" cy="5803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580390"/>
                        </a:xfrm>
                        <a:prstGeom prst="rect"/>
                        <a:solidFill>
                          <a:srgbClr val="666633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0" tIns="91440" rIns="27432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33" strokecolor="#FFFFFF" strokeweight="0pt" style="position:absolute;rotation:-0;width:24.25pt;height:45.7pt;mso-wrap-distance-left:9.05pt;mso-wrap-distance-right:9.05pt;mso-wrap-distance-top:0pt;mso-wrap-distance-bottom:0pt;margin-top:69.4pt;mso-position-vertical-relative:page;margin-left:506.65pt;mso-position-horizontal-relative:text">
                <v:textbox inset="0in,0.1in,0.3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right="0" w:hanging="0"/>
                        <w:jc w:val="center"/>
                        <w:rPr>
                          <w:b/>
                          <w:b/>
                          <w:b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4"/>
                          <w:szCs w:val="44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</w:rPr>
        <w:t>Table 3: Pressure adjustment factors (60 psi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</w:r>
    </w:p>
    <w:tbl>
      <w:tblPr>
        <w:tblW w:w="6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486"/>
      </w:tblGrid>
      <w:tr>
        <w:trPr/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orking Pressure at Meter Discharge (psi)</w:t>
            </w:r>
          </w:p>
        </w:tc>
        <w:tc>
          <w:tcPr>
            <w:tcW w:w="2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essure Adjustment Factor</w:t>
            </w:r>
          </w:p>
        </w:tc>
      </w:tr>
      <w:tr>
        <w:trPr>
          <w:trHeight w:val="395" w:hRule="atLeast"/>
        </w:trPr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900" w:hanging="9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2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4</w:t>
            </w:r>
          </w:p>
        </w:tc>
      </w:tr>
      <w:tr>
        <w:trPr>
          <w:trHeight w:val="432" w:hRule="atLeast"/>
        </w:trPr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0</w:t>
            </w:r>
          </w:p>
        </w:tc>
      </w:tr>
      <w:tr>
        <w:trPr>
          <w:trHeight w:val="432" w:hRule="atLeast"/>
        </w:trPr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90</w:t>
            </w:r>
          </w:p>
        </w:tc>
      </w:tr>
      <w:tr>
        <w:trPr>
          <w:trHeight w:val="432" w:hRule="atLeast"/>
        </w:trPr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</w:t>
            </w:r>
          </w:p>
        </w:tc>
      </w:tr>
      <w:tr>
        <w:trPr>
          <w:trHeight w:val="432" w:hRule="atLeast"/>
        </w:trPr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9</w:t>
            </w:r>
          </w:p>
        </w:tc>
      </w:tr>
      <w:tr>
        <w:trPr>
          <w:trHeight w:val="432" w:hRule="atLeast"/>
        </w:trPr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7</w:t>
            </w:r>
          </w:p>
        </w:tc>
      </w:tr>
      <w:tr>
        <w:trPr>
          <w:trHeight w:val="432" w:hRule="atLeast"/>
        </w:trPr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5</w:t>
            </w:r>
          </w:p>
        </w:tc>
      </w:tr>
      <w:tr>
        <w:trPr>
          <w:trHeight w:val="432" w:hRule="atLeast"/>
        </w:trPr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Source:  </w:t>
      </w:r>
      <w:r>
        <w:rPr>
          <w:rFonts w:cs="Times New Roman" w:ascii="Times New Roman" w:hAnsi="Times New Roman"/>
          <w:i/>
          <w:iCs/>
          <w:sz w:val="16"/>
          <w:szCs w:val="16"/>
        </w:rPr>
        <w:t>AWWA M22: Sizing Water Service Lines and Meters, Second Edition</w:t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0"/>
        </w:rPr>
        <w:tab/>
        <w:tab/>
        <w:t xml:space="preserve"> Note: </w:t>
      </w:r>
    </w:p>
    <w:p>
      <w:pPr>
        <w:pStyle w:val="Normal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ab/>
        <w:tab/>
        <w:t xml:space="preserve"> Working pressure at meter discharge = Static pressure in the main. Information i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  <w:szCs w:val="20"/>
        </w:rPr>
        <w:tab/>
        <w:tab/>
        <w:t xml:space="preserve"> obtained from a fire hydrant flow test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ab/>
        <w:tab/>
        <w:t xml:space="preserve"> A hydrant flow test is required for a water connection 3" diameter and larger. If your</w:t>
      </w:r>
    </w:p>
    <w:p>
      <w:pPr>
        <w:pStyle w:val="Normal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ab/>
        <w:tab/>
        <w:t xml:space="preserve"> connection is 2" and smaller assume a working pressure at meter discharge of 60 psi</w:t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0"/>
        </w:rPr>
        <w:tab/>
        <w:tab/>
        <w:t xml:space="preserve"> and a pressure adjustment factor of 1.0. </w:t>
      </w:r>
    </w:p>
    <w:p>
      <w:pPr>
        <w:pStyle w:val="Normal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440" w:right="1440" w:gutter="0" w:header="0" w:top="1440" w:footer="121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2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80"/>
        <w:gridCol w:w="1260"/>
        <w:gridCol w:w="1260"/>
        <w:gridCol w:w="1260"/>
        <w:gridCol w:w="1260"/>
        <w:gridCol w:w="1260"/>
      </w:tblGrid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2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eter</w:t>
            </w:r>
          </w:p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ype</w:t>
            </w:r>
          </w:p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inch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Min. </w:t>
            </w:r>
          </w:p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low Rate</w:t>
            </w:r>
          </w:p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gpm)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ow Normal Flow Rate</w:t>
            </w:r>
          </w:p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gpm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hange Over Range</w:t>
            </w:r>
          </w:p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tLeast" w:line="20" w:before="120" w:after="12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High Normal Flow Rate</w:t>
            </w:r>
          </w:p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gpm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tLeast" w:line="2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Max. Flow Rate</w:t>
            </w:r>
          </w:p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gpm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eadloss at Max. Flow</w:t>
            </w:r>
          </w:p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psi)</w:t>
            </w:r>
          </w:p>
        </w:tc>
      </w:tr>
      <w:tr>
        <w:trPr/>
        <w:tc>
          <w:tcPr>
            <w:tcW w:w="8928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ositive Displacement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/8</w:t>
            </w:r>
          </w:p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¾</w:t>
            </w:r>
          </w:p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½</w:t>
            </w:r>
          </w:p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5</w:t>
            </w:r>
          </w:p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0</w:t>
            </w:r>
          </w:p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5</w:t>
            </w:r>
          </w:p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</w:t>
            </w:r>
          </w:p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/>
        <w:tc>
          <w:tcPr>
            <w:tcW w:w="892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urbine Class I: Vertical Shaft, Low Velocit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½</w:t>
            </w:r>
          </w:p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</w:t>
            </w:r>
          </w:p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0</w:t>
            </w:r>
          </w:p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</w:t>
            </w:r>
          </w:p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</w:t>
            </w:r>
          </w:p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0</w:t>
            </w:r>
          </w:p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/>
        <w:tc>
          <w:tcPr>
            <w:tcW w:w="892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urbine Class II: Horizontal Axis, High Velocity, In-lin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½</w:t>
            </w:r>
          </w:p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0</w:t>
            </w:r>
          </w:p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0</w:t>
            </w:r>
          </w:p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600</w:t>
            </w:r>
          </w:p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</w:t>
            </w:r>
          </w:p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</w:t>
            </w:r>
          </w:p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0</w:t>
            </w:r>
          </w:p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400</w:t>
            </w:r>
          </w:p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400</w:t>
            </w:r>
          </w:p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lang w:val="en-US" w:eastAsia="en-US"/>
        </w:rPr>
      </w:pPr>
      <w:r>
        <w:rPr>
          <w:rFonts w:cs="Times New Roman" w:ascii="Times New Roman" w:hAnsi="Times New Roman"/>
          <w:b/>
          <w:cap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15405</wp:posOffset>
                </wp:positionH>
                <wp:positionV relativeFrom="page">
                  <wp:posOffset>900430</wp:posOffset>
                </wp:positionV>
                <wp:extent cx="307975" cy="5803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580390"/>
                        </a:xfrm>
                        <a:prstGeom prst="rect"/>
                        <a:solidFill>
                          <a:srgbClr val="666633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91440" rIns="27432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33" strokecolor="#FFFFFF" strokeweight="0pt" style="position:absolute;rotation:-0;width:24.25pt;height:45.7pt;mso-wrap-distance-left:9.05pt;mso-wrap-distance-right:9.05pt;mso-wrap-distance-top:0pt;mso-wrap-distance-bottom:0pt;margin-top:70.9pt;mso-position-vertical-relative:page;margin-left:505.15pt;mso-position-horizontal-relative:text">
                <v:textbox inset="0in,0.1in,0.3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right="0" w:hanging="0"/>
                        <w:jc w:val="center"/>
                        <w:rPr>
                          <w:b/>
                          <w:b/>
                          <w:b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4"/>
                          <w:szCs w:val="44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aps/>
          <w:sz w:val="24"/>
        </w:rPr>
        <w:t>Table 4:  Recommended Meter Type</w:t>
      </w:r>
    </w:p>
    <w:p>
      <w:pPr>
        <w:sectPr>
          <w:type w:val="continuous"/>
          <w:pgSz w:w="12240" w:h="15840"/>
          <w:pgMar w:left="1440" w:right="1440" w:gutter="0" w:header="0" w:top="1440" w:footer="121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Table 4:  Recommended Meter Type 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</w:rPr>
        <w:t>Cont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32220</wp:posOffset>
                </wp:positionH>
                <wp:positionV relativeFrom="page">
                  <wp:posOffset>857250</wp:posOffset>
                </wp:positionV>
                <wp:extent cx="307975" cy="5803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580390"/>
                        </a:xfrm>
                        <a:prstGeom prst="rect"/>
                        <a:solidFill>
                          <a:srgbClr val="666633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0" tIns="91440" rIns="27432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33" strokecolor="#FFFFFF" strokeweight="0pt" style="position:absolute;rotation:-0;width:24.25pt;height:45.7pt;mso-wrap-distance-left:9.05pt;mso-wrap-distance-right:9.05pt;mso-wrap-distance-top:0pt;mso-wrap-distance-bottom:0pt;margin-top:67.5pt;mso-position-vertical-relative:page;margin-left:498.6pt;mso-position-horizontal-relative:text">
                <v:textbox inset="0in,0.1in,0.3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right="0" w:hanging="0"/>
                        <w:jc w:val="center"/>
                        <w:rPr>
                          <w:b/>
                          <w:b/>
                          <w:b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4"/>
                          <w:szCs w:val="44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165"/>
        <w:gridCol w:w="1231"/>
        <w:gridCol w:w="1231"/>
        <w:gridCol w:w="1231"/>
        <w:gridCol w:w="1336"/>
        <w:gridCol w:w="1281"/>
      </w:tblGrid>
      <w:tr>
        <w:trPr/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eter</w:t>
            </w:r>
          </w:p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ype</w:t>
            </w:r>
          </w:p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inch)</w:t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Min. </w:t>
            </w:r>
          </w:p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low Rate</w:t>
            </w:r>
          </w:p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gpm)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ow Normal Flow Rate</w:t>
            </w:r>
          </w:p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gpm)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hange Over Range</w:t>
            </w:r>
          </w:p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igh Normal Flow Rate</w:t>
            </w:r>
          </w:p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gpm)</w:t>
            </w:r>
          </w:p>
        </w:tc>
        <w:tc>
          <w:tcPr>
            <w:tcW w:w="1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Maximum Flow </w:t>
            </w:r>
          </w:p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ate</w:t>
            </w:r>
          </w:p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gpm)</w:t>
            </w:r>
          </w:p>
        </w:tc>
        <w:tc>
          <w:tcPr>
            <w:tcW w:w="1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eadloss at Max. Flow</w:t>
            </w:r>
          </w:p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psi)</w:t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ulti Jet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½</w:t>
            </w:r>
          </w:p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5</w:t>
            </w:r>
          </w:p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</w:t>
            </w:r>
          </w:p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/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mpound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5</w:t>
            </w:r>
          </w:p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</w:t>
            </w:r>
          </w:p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5</w:t>
            </w:r>
          </w:p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</w:t>
            </w:r>
          </w:p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</w:t>
            </w:r>
          </w:p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</w:t>
            </w:r>
          </w:p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</w:t>
            </w:r>
          </w:p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0</w:t>
            </w:r>
          </w:p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00</w:t>
            </w:r>
          </w:p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actory Mutual (FM)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½</w:t>
            </w:r>
          </w:p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</w:t>
            </w:r>
          </w:p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0</w:t>
            </w:r>
          </w:p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0</w:t>
            </w:r>
          </w:p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</w:t>
            </w:r>
          </w:p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00</w:t>
            </w:r>
          </w:p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0</w:t>
            </w:r>
          </w:p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tector Check (DC)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5</w:t>
            </w:r>
          </w:p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5</w:t>
            </w:r>
          </w:p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5</w:t>
            </w:r>
          </w:p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</w:t>
            </w:r>
          </w:p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0</w:t>
            </w:r>
          </w:p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</w:t>
            </w:r>
          </w:p>
          <w:p>
            <w:pPr>
              <w:pStyle w:val="Normal"/>
              <w:autoSpaceDE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440" w:footer="121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12715" cy="3246120"/>
            <wp:effectExtent l="0" t="0" r="0" b="0"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3302" r="3083" b="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715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77305</wp:posOffset>
                </wp:positionH>
                <wp:positionV relativeFrom="page">
                  <wp:posOffset>814705</wp:posOffset>
                </wp:positionV>
                <wp:extent cx="307975" cy="5803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580390"/>
                        </a:xfrm>
                        <a:prstGeom prst="rect"/>
                        <a:solidFill>
                          <a:srgbClr val="666633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0" tIns="91440" rIns="27432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33" strokecolor="#FFFFFF" strokeweight="0pt" style="position:absolute;rotation:-0;width:24.25pt;height:45.7pt;mso-wrap-distance-left:9.05pt;mso-wrap-distance-right:9.05pt;mso-wrap-distance-top:0pt;mso-wrap-distance-bottom:0pt;margin-top:64.15pt;mso-position-vertical-relative:page;margin-left:502.15pt;mso-position-horizontal-relative:text">
                <v:textbox inset="0in,0.1in,0.3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right="0" w:hanging="0"/>
                        <w:jc w:val="center"/>
                        <w:rPr>
                          <w:b/>
                          <w:b/>
                          <w:b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4"/>
                          <w:szCs w:val="44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ind w:left="900" w:hanging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Figure 1: Water Flow Demand per Fixture Value – Low Rang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Source:  </w:t>
      </w:r>
      <w:r>
        <w:rPr>
          <w:rFonts w:cs="Times New Roman" w:ascii="Times New Roman" w:hAnsi="Times New Roman"/>
          <w:i/>
          <w:iCs/>
          <w:sz w:val="16"/>
          <w:szCs w:val="16"/>
        </w:rPr>
        <w:t>AWWA M22: Sizing Water Service Lines and Meters, Second Edition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43525" cy="3356610"/>
            <wp:effectExtent l="0" t="0" r="0" b="0"/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35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tLeast" w:line="20"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igure 2: Water Flow Demand per Fixture Value – High Range</w:t>
      </w:r>
    </w:p>
    <w:p>
      <w:pPr>
        <w:pStyle w:val="Normal"/>
        <w:spacing w:lineRule="atLeast" w:line="20" w:before="0" w:after="120"/>
        <w:ind w:left="720" w:firstLine="720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Source:  </w:t>
      </w:r>
      <w:r>
        <w:rPr>
          <w:rFonts w:cs="Times New Roman" w:ascii="Times New Roman" w:hAnsi="Times New Roman"/>
          <w:i/>
          <w:iCs/>
          <w:sz w:val="16"/>
          <w:szCs w:val="16"/>
        </w:rPr>
        <w:t>AWWA M22: Sizing Water Service Lines and Meters, Second Edition</w:t>
      </w:r>
    </w:p>
    <w:sectPr>
      <w:type w:val="continuous"/>
      <w:pgSz w:w="12240" w:h="15840"/>
      <w:pgMar w:left="1440" w:right="1440" w:gutter="0" w:header="0" w:top="1440" w:footer="121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mallCaps/>
        <w:color w:val="0066CC"/>
      </w:rPr>
      <w:t>Water Meter Sizing Worksheet</w:t>
      <w:tab/>
      <w:t xml:space="preserve">                </w:t>
      <w:tab/>
      <w:t xml:space="preserve">                                                                             </w:t>
    </w:r>
    <w:r>
      <w:rPr>
        <w:smallCaps/>
        <w:color w:val="0066CC"/>
      </w:rPr>
      <w:t>October, 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mallCaps/>
        <w:color w:val="0066CC"/>
      </w:rPr>
      <w:t>Water Meter Sizing Worksheet</w:t>
      <w:tab/>
      <w:t xml:space="preserve">                       I-4</w:t>
      <w:tab/>
      <w:t xml:space="preserve">                                                                             </w:t>
    </w:r>
    <w:r>
      <w:rPr>
        <w:smallCaps/>
        <w:color w:val="0066CC"/>
      </w:rPr>
      <w:t>October, 201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mallCaps/>
        <w:color w:val="0066CC"/>
      </w:rPr>
      <w:t>Water Meter Sizing Worksheet</w:t>
      <w:tab/>
      <w:t xml:space="preserve">                       i-7</w:t>
      <w:tab/>
      <w:t xml:space="preserve">                                                                             </w:t>
    </w:r>
    <w:r>
      <w:rPr>
        <w:smallCaps/>
        <w:color w:val="0066CC"/>
      </w:rPr>
      <w:t>October,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alIndent05CharChar">
    <w:name w:val="Normal Indent 0.5 Char Char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Georgia" w:hAnsi="Georgia" w:cs="Georgia"/>
      <w:szCs w:val="24"/>
      <w:lang w:val="en-US" w:bidi="ar-SA"/>
    </w:rPr>
  </w:style>
  <w:style w:type="character" w:styleId="QuestionsChar">
    <w:name w:val="Questions Char"/>
    <w:qFormat/>
    <w:rPr>
      <w:rFonts w:ascii="Calibri" w:hAnsi="Calibri" w:eastAsia="Calibri" w:cs="Calibri"/>
      <w:b/>
      <w:color w:val="FF0000"/>
      <w:sz w:val="22"/>
      <w:szCs w:val="22"/>
      <w:lang w:val="en-US" w:bidi="ar-SA"/>
    </w:rPr>
  </w:style>
  <w:style w:type="character" w:styleId="FooterChar">
    <w:name w:val="Footer Char"/>
    <w:qFormat/>
    <w:rPr>
      <w:rFonts w:ascii="Georgia" w:hAnsi="Georgia" w:cs="Georgia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05Char">
    <w:name w:val="Normal Indent 0.5 Char"/>
    <w:basedOn w:val="Normal"/>
    <w:qFormat/>
    <w:pPr>
      <w:ind w:left="720" w:hanging="0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180" w:after="180"/>
    </w:pPr>
    <w:rPr>
      <w:rFonts w:ascii="Times New Roman" w:hAnsi="Times New Roman" w:cs="Times New Roman"/>
      <w:color w:val="00000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075HangTight">
    <w:name w:val="Normal 0.75 Hang Tight"/>
    <w:basedOn w:val="Normal"/>
    <w:qFormat/>
    <w:pPr>
      <w:tabs>
        <w:tab w:val="left" w:pos="360" w:leader="none"/>
        <w:tab w:val="left" w:pos="720" w:leader="none"/>
        <w:tab w:val="center" w:pos="4860" w:leader="none"/>
      </w:tabs>
      <w:ind w:left="1440" w:hanging="360"/>
    </w:pPr>
    <w:rPr>
      <w:rFonts w:ascii="Calibri" w:hAnsi="Calibri" w:eastAsia="Calibri" w:cs="Calibri"/>
      <w:sz w:val="22"/>
      <w:szCs w:val="22"/>
    </w:rPr>
  </w:style>
  <w:style w:type="paragraph" w:styleId="Questions">
    <w:name w:val="Questions"/>
    <w:basedOn w:val="Normal"/>
    <w:qFormat/>
    <w:pPr>
      <w:tabs>
        <w:tab w:val="left" w:pos="360" w:leader="none"/>
        <w:tab w:val="left" w:pos="720" w:leader="none"/>
        <w:tab w:val="center" w:pos="4860" w:leader="none"/>
      </w:tabs>
      <w:spacing w:before="120" w:after="120"/>
    </w:pPr>
    <w:rPr>
      <w:rFonts w:ascii="Calibri" w:hAnsi="Calibri" w:eastAsia="Calibri" w:cs="Calibri"/>
      <w:b/>
      <w:color w:val="FF0000"/>
      <w:sz w:val="22"/>
      <w:szCs w:val="22"/>
    </w:rPr>
  </w:style>
  <w:style w:type="paragraph" w:styleId="Normal05Hang">
    <w:name w:val="Normal 0.5 Hang"/>
    <w:basedOn w:val="Normal"/>
    <w:qFormat/>
    <w:pPr>
      <w:tabs>
        <w:tab w:val="left" w:pos="360" w:leader="none"/>
        <w:tab w:val="left" w:pos="720" w:leader="none"/>
        <w:tab w:val="center" w:pos="4860" w:leader="none"/>
      </w:tabs>
      <w:spacing w:before="120" w:after="120"/>
      <w:ind w:left="1080" w:hanging="36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5:21:00Z</dcterms:created>
  <dc:creator>Abidur Khan, P.E.</dc:creator>
  <dc:description/>
  <cp:keywords/>
  <dc:language>en-US</dc:language>
  <cp:lastModifiedBy>Bailey, Guadalupe</cp:lastModifiedBy>
  <cp:lastPrinted>2012-03-21T14:18:00Z</cp:lastPrinted>
  <dcterms:modified xsi:type="dcterms:W3CDTF">2013-10-01T20:48:00Z</dcterms:modified>
  <cp:revision>77</cp:revision>
  <dc:subject/>
  <dc:title>APPENDIX A: SUE Level B</dc:title>
</cp:coreProperties>
</file>