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05Char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68580</wp:posOffset>
                </wp:positionV>
                <wp:extent cx="335280" cy="5683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8547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27.75pt;height:46.1pt;mso-wrap-distance-left:9.05pt;mso-wrap-distance-right:9.05pt;mso-wrap-distance-top:0pt;mso-wrap-distance-bottom:0pt;margin-top:5.4pt;mso-position-vertical-relative:text;margin-left:492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05Char"/>
        <w:ind w:left="0" w:hanging="0"/>
        <w:jc w:val="both"/>
        <w:rPr/>
      </w:pPr>
      <w:r>
        <w:rPr/>
      </w:r>
    </w:p>
    <w:p>
      <w:pPr>
        <w:pStyle w:val="NormalIndent05Char"/>
        <w:ind w:left="0" w:hanging="0"/>
        <w:jc w:val="both"/>
        <w:rPr/>
      </w:pPr>
      <w:r>
        <w:rPr/>
      </w:r>
    </w:p>
    <w:p>
      <w:pPr>
        <w:pStyle w:val="NormalIndent05Char"/>
        <w:ind w:left="0" w:hanging="0"/>
        <w:jc w:val="both"/>
        <w:rPr/>
      </w:pPr>
      <w:r>
        <w:rPr/>
      </w:r>
    </w:p>
    <w:p>
      <w:pPr>
        <w:pStyle w:val="NormalIndent05Char"/>
        <w:ind w:left="0" w:hanging="0"/>
        <w:jc w:val="both"/>
        <w:rPr/>
      </w:pPr>
      <w:r>
        <w:rPr/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PPENDIX H</w:t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Indent05Char"/>
        <w:ind w:left="0" w:hanging="0"/>
        <w:jc w:val="center"/>
        <w:rPr/>
      </w:pPr>
      <w:r>
        <w:rPr>
          <w:b/>
          <w:bCs/>
          <w:caps/>
          <w:sz w:val="56"/>
          <w:szCs w:val="56"/>
        </w:rPr>
        <w:t xml:space="preserve">Final plan review </w:t>
      </w:r>
    </w:p>
    <w:p>
      <w:pPr>
        <w:pStyle w:val="NormalIndent05Char"/>
        <w:ind w:left="0" w:hanging="0"/>
        <w:jc w:val="center"/>
        <w:rPr>
          <w:b/>
          <w:b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checklist</w:t>
      </w:r>
    </w:p>
    <w:p>
      <w:pPr>
        <w:pStyle w:val="NormalIndent05Char"/>
        <w:ind w:left="0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Indent05Char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Indent05Char"/>
        <w:tabs>
          <w:tab w:val="clear" w:pos="720"/>
          <w:tab w:val="left" w:pos="2295" w:leader="none"/>
        </w:tabs>
        <w:jc w:val="both"/>
        <w:rPr>
          <w:b/>
          <w:b/>
          <w:bCs/>
          <w:strike/>
          <w:sz w:val="40"/>
          <w:szCs w:val="40"/>
        </w:rPr>
      </w:pPr>
      <w:r>
        <w:rPr>
          <w:b/>
          <w:bCs/>
          <w:strike/>
          <w:sz w:val="40"/>
          <w:szCs w:val="40"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121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Indent05Char"/>
        <w:jc w:val="both"/>
        <w:rPr>
          <w:bCs/>
          <w:strike/>
        </w:rPr>
      </w:pPr>
      <w:r>
        <w:rPr>
          <w:bCs/>
          <w:strike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41"/>
      </w:tblGrid>
      <w:tr>
        <w:trPr>
          <w:trHeight w:val="342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NAL PLAN REVIEW CHECKLI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0320</wp:posOffset>
                      </wp:positionH>
                      <wp:positionV relativeFrom="paragraph">
                        <wp:posOffset>49530</wp:posOffset>
                      </wp:positionV>
                      <wp:extent cx="335280" cy="56832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5854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6A09" style="position:absolute;rotation:-0;width:27.75pt;height:46.1pt;mso-wrap-distance-left:9.05pt;mso-wrap-distance-right:9.05pt;mso-wrap-distance-top:0pt;mso-wrap-distance-bottom:0pt;margin-top:3.9pt;mso-position-vertical-relative:text;margin-left:501.6pt;mso-position-horizontal-relative:text">
                      <v:shadow on="t" color="#974706" offset="1.35pt,1.35pt"/>
                      <v:fill type="gradient" angle="-180" color2="#F7964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82678679"/>
            <w:bookmarkStart w:id="1" w:name="__Fieldmark__0_148267867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Arrow and Horizontal/Vertical Bar Scale(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82678679"/>
            <w:bookmarkStart w:id="3" w:name="__Fieldmark__1_148267867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Map with North Arrow, Mapsco and PID Number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82678679"/>
            <w:bookmarkStart w:id="5" w:name="__Fieldmark__2_148267867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ution Notes, Reference Old As-Built Maps-Water, Wastewater and Bud Holcomb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82678679"/>
            <w:bookmarkStart w:id="7" w:name="__Fieldmark__3_148267867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Notes, Unless Covered by Project General Note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82678679"/>
            <w:bookmarkStart w:id="9" w:name="__Fieldmark__4_148267867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Benchmarks Per Design Sheet (At Least One Must Be DWU Benchmark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82678679"/>
            <w:bookmarkStart w:id="11" w:name="__Fieldmark__5_148267867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’s Seal, Signature, and TBPE Firm Registration Number, If Applicabl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82678679"/>
            <w:bookmarkStart w:id="13" w:name="__Fieldmark__6_148267867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Block Consisting of Project Location/Limits, File and Sheet Numbe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482678679"/>
            <w:bookmarkStart w:id="15" w:name="__Fieldmark__7_148267867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 and Joint Contract Number as Applicabl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482678679"/>
            <w:bookmarkStart w:id="17" w:name="__Fieldmark__8_148267867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way / Railroad/Other Agencies Approval or Reference Number(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.O.W. / Property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482678679"/>
            <w:bookmarkStart w:id="19" w:name="__Fieldmark__9_148267867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Pins, Rods, Spikes and Highway Monument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482678679"/>
            <w:bookmarkStart w:id="21" w:name="__Fieldmark__10_148267867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Right-of-Way Limits and Width of Street, Alley, Highway and Railroad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482678679"/>
            <w:bookmarkStart w:id="23" w:name="__Fieldmark__11_148267867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Easements with Size, Bearings, Volume and Page Numbe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482678679"/>
            <w:bookmarkStart w:id="25" w:name="__Fieldmark__12_148267867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Names and Railroad Owner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482678679"/>
            <w:bookmarkStart w:id="27" w:name="__Fieldmark__13_148267867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, Block, Abstract Number and Dimension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482678679"/>
            <w:bookmarkStart w:id="29" w:name="__Fieldmark__14_148267867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 Lines with Involved Cities Listed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pographic Features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482678679"/>
            <w:bookmarkStart w:id="31" w:name="__Fieldmark__15_148267867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and Type of Existing and Proposed Pavement of Streets, Sidewalks, Alleys, and Driveway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482678679"/>
            <w:bookmarkStart w:id="33" w:name="__Fieldmark__16_148267867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or Abandoned Railway Tracks with Company Name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482678679"/>
            <w:bookmarkStart w:id="35" w:name="__Fieldmark__17_148267867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and Utility Poles (and Anchor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482678679"/>
            <w:bookmarkStart w:id="37" w:name="__Fieldmark__18_148267867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s, Shrubs, and Landscaping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482678679"/>
            <w:bookmarkStart w:id="39" w:name="__Fieldmark__19_148267867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Boxes, Road Signs and Signal Post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482678679"/>
            <w:bookmarkStart w:id="41" w:name="__Fieldmark__20_148267867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Buildings and Structures with Addres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482678679"/>
            <w:bookmarkStart w:id="43" w:name="__Fieldmark__21_148267867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es and Retaining Wall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482678679"/>
            <w:bookmarkStart w:id="45" w:name="__Fieldmark__22_148267867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and Prop. Bridges, Culverts, and Drainage Channel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482678679"/>
            <w:bookmarkStart w:id="47" w:name="__Fieldmark__23_148267867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es, Flood Plains, Creeks (with High and Low Bank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tilities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482678679"/>
            <w:bookmarkStart w:id="49" w:name="__Fieldmark__24_148267867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Water Mains (Size, Material, Appurtenances- Manhole, Meter, Fire Hydrant, Valve, Existing 685W/411Q/FB and C.B Number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482678679"/>
            <w:bookmarkStart w:id="51" w:name="__Fieldmark__25_1482678679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Wastewater Mains (Size, Material, Flow Direction, Appurtenances- Wastewater Access Device, Cleanout, Manhole with Pipe Invert Elevations, Existing 685W/411Q/FB/CB Number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482678679"/>
            <w:bookmarkStart w:id="53" w:name="__Fieldmark__26_1482678679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Storm drains (Size, Material, Appurtenances and Flow Direction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482678679"/>
            <w:bookmarkStart w:id="55" w:name="__Fieldmark__27_1482678679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Gas Mains (Size, Material and Appurtenance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482678679"/>
            <w:bookmarkStart w:id="57" w:name="__Fieldmark__28_1482678679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Underground Telephone (Size, Material and Appurtenance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482678679"/>
            <w:bookmarkStart w:id="59" w:name="__Fieldmark__29_1482678679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Underground Electric (Size, Material and Appurtenance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482678679"/>
            <w:bookmarkStart w:id="61" w:name="__Fieldmark__30_1482678679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Underground Cable (Size, Material and Appurtenance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482678679"/>
            <w:bookmarkStart w:id="63" w:name="__Fieldmark__31_1482678679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Underground Fiber Optic (Size, Material and Appurtenances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1210" w:bottom="144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41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98895</wp:posOffset>
                      </wp:positionH>
                      <wp:positionV relativeFrom="paragraph">
                        <wp:posOffset>11430</wp:posOffset>
                      </wp:positionV>
                      <wp:extent cx="335280" cy="56832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5854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6A09" style="position:absolute;rotation:-0;width:27.75pt;height:46.1pt;mso-wrap-distance-left:9.05pt;mso-wrap-distance-right:9.05pt;mso-wrap-distance-top:0pt;mso-wrap-distance-bottom:0pt;margin-top:0.9pt;mso-position-vertical-relative:text;margin-left:503.85pt;mso-position-horizontal-relative:text">
                      <v:shadow on="t" color="#974706" offset="1.35pt,1.35pt"/>
                      <v:fill type="gradient" angle="-180" color2="#F7964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 PLAN CHECKLIST- CONTD.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posed Water Mains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View: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482678679"/>
            <w:bookmarkStart w:id="65" w:name="__Fieldmark__32_1482678679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Install” Notes for All Proposed Water Appurtenances (Valves, Fire Hydrants, Tees, Reducers, Horizontal and Vertical Bends, etc)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482678679"/>
            <w:bookmarkStart w:id="67" w:name="__Fieldmark__33_1482678679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, PI’s, and Curve Data as Necessary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482678679"/>
            <w:bookmarkStart w:id="69" w:name="__Fieldmark__34_1482678679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ing and Easting at Beginning, Ending and PI Stations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482678679"/>
            <w:bookmarkStart w:id="71" w:name="__Fieldmark__35_1482678679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ut and Plug” Not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482678679"/>
            <w:bookmarkStart w:id="73" w:name="__Fieldmark__36_1482678679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Note (“INSTALL … LF..” including “Kill Ex…., Year Built 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file View: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482678679"/>
            <w:bookmarkStart w:id="75" w:name="__Fieldmark__37_1482678679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Ground Lin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482678679"/>
            <w:bookmarkStart w:id="77" w:name="__Fieldmark__38_1482678679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t Design Notes for Prop. Appurtenance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482678679"/>
            <w:bookmarkStart w:id="79" w:name="__Fieldmark__39_1482678679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Slope, Grade Breaks Points and Vertical Curve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482678679"/>
            <w:bookmarkStart w:id="81" w:name="__Fieldmark__40_1482678679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Utilities and Parallel Utilities (If Within 10 ft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482678679"/>
            <w:bookmarkStart w:id="83" w:name="__Fieldmark__41_1482678679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Other Than Open Cut (Limits, Encasements, Special Conditions, etc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482678679"/>
            <w:bookmarkStart w:id="85" w:name="__Fieldmark__42_1482678679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Backfill (Limits, Material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482678679"/>
            <w:bookmarkStart w:id="87" w:name="__Fieldmark__43_1482678679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Showing Prop. Pipe Description- Linear Feet, Size, Material, Class and Embedmen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posed Wastewater Main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View: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482678679"/>
            <w:bookmarkStart w:id="89" w:name="__Fieldmark__44_1482678679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struct” Notes for All Proposed Wastewater Appurtenances (Manholes, Wastewater Access Device, Cleanout etc.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482678679"/>
            <w:bookmarkStart w:id="91" w:name="__Fieldmark__45_1482678679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, PI’s, and Curve Data as Necessary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482678679"/>
            <w:bookmarkStart w:id="93" w:name="__Fieldmark__46_1482678679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ing and Easting at Beginning, Ending, PI and Manhole Stations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482678679"/>
            <w:bookmarkStart w:id="95" w:name="__Fieldmark__47_1482678679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nnect To Manhole”, “Remove Manhole” or “Abandon Manhole” Note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482678679"/>
            <w:bookmarkStart w:id="97" w:name="__Fieldmark__48_1482678679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Pipe Size with Flow Direction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482678679"/>
            <w:bookmarkStart w:id="99" w:name="__Fieldmark__49_1482678679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Note (“CONSTRUCT … LF…” including Abandoned EX ..” and Year Built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ile View: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482678679"/>
            <w:bookmarkStart w:id="101" w:name="__Fieldmark__50_1482678679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and Proposed Ground Lin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482678679"/>
            <w:bookmarkStart w:id="103" w:name="__Fieldmark__51_1482678679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t Design Notes for Proposed Appurtenance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482678679"/>
            <w:bookmarkStart w:id="105" w:name="__Fieldmark__52_1482678679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sting and Proposed Slope and Pipe Size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482678679"/>
            <w:bookmarkStart w:id="107" w:name="__Fieldmark__53_1482678679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and Parallel (Within 10’) Utilitie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482678679"/>
            <w:bookmarkStart w:id="109" w:name="__Fieldmark__54_1482678679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Other Than Open Cut (Limits, Encasements, Special Conditions, etc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482678679"/>
            <w:bookmarkStart w:id="111" w:name="__Fieldmark__55_1482678679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Backfill (Limits, Materi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1440" w:right="1440" w:gutter="0" w:header="720" w:top="1440" w:footer="1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>
        <w:smallCaps/>
        <w:color w:val="0066CC"/>
        <w:sz w:val="20"/>
      </w:rPr>
      <w:t>Final Plan Review Checklist</w:t>
    </w:r>
    <w:r>
      <w:rPr>
        <w:sz w:val="20"/>
        <w:szCs w:val="20"/>
      </w:rPr>
      <w:t xml:space="preserve">                                                                                                            </w:t>
    </w:r>
    <w:r>
      <w:rPr>
        <w:smallCaps/>
        <w:color w:val="0066CC"/>
        <w:sz w:val="20"/>
      </w:rPr>
      <w:t>October, 2013</w:t>
    </w:r>
    <w:r>
      <w:rPr>
        <w:sz w:val="20"/>
        <w:szCs w:val="20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Fonts w:cs="Arial;Arial" w:ascii="Bauhaus 93" w:hAnsi="Bauhaus 93"/>
        <w:color w:val="0066CC"/>
        <w:sz w:val="20"/>
        <w:szCs w:val="20"/>
      </w:rPr>
      <w:drawing>
        <wp:inline distT="0" distB="0" distL="0" distR="0">
          <wp:extent cx="200025" cy="227330"/>
          <wp:effectExtent l="0" t="0" r="0" b="0"/>
          <wp:docPr id="2" name="DW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W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61" t="7992" r="36619" b="42378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color w:val="0066CC"/>
        <w:sz w:val="20"/>
        <w:szCs w:val="20"/>
      </w:rPr>
      <w:t>DWU Water And Wastewater Procedures And Design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eorgia" w:hAnsi="Georgia" w:cs="Georg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Georgia" w:hAnsi="Georgia" w:cs="Georgi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eorgia" w:hAnsi="Georgia" w:cs="Georgia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b/>
      <w:u w:val="non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231F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color w:val="231F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01Char">
    <w:name w:val="Heading 101 Char"/>
    <w:qFormat/>
    <w:rPr>
      <w:b/>
      <w:bCs/>
      <w:sz w:val="24"/>
      <w:szCs w:val="28"/>
      <w:lang w:val="en-US" w:bidi="ar-SA"/>
    </w:rPr>
  </w:style>
  <w:style w:type="character" w:styleId="ActionCharChar">
    <w:name w:val="Action Char Char"/>
    <w:qFormat/>
    <w:rPr>
      <w:rFonts w:ascii="Georgia" w:hAnsi="Georgia" w:cs="Georgia"/>
      <w:color w:val="FF0000"/>
      <w:szCs w:val="24"/>
      <w:lang w:val="en-US" w:bidi="ar-SA"/>
    </w:rPr>
  </w:style>
  <w:style w:type="character" w:styleId="NormalIndent05CharChar">
    <w:name w:val="Normal Indent 0.5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10ptChar">
    <w:name w:val="Normal 10 pt Char"/>
    <w:qFormat/>
    <w:rPr>
      <w:szCs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431">
    <w:name w:val="ps431"/>
    <w:basedOn w:val="DefaultParagraphFont"/>
    <w:qFormat/>
    <w:rPr/>
  </w:style>
  <w:style w:type="character" w:styleId="Ps441">
    <w:name w:val="ps441"/>
    <w:basedOn w:val="DefaultParagraphFont"/>
    <w:qFormat/>
    <w:rPr/>
  </w:style>
  <w:style w:type="character" w:styleId="Ps451">
    <w:name w:val="ps451"/>
    <w:basedOn w:val="DefaultParagraphFont"/>
    <w:qFormat/>
    <w:rPr/>
  </w:style>
  <w:style w:type="character" w:styleId="Ps461">
    <w:name w:val="ps461"/>
    <w:basedOn w:val="DefaultParagraphFont"/>
    <w:qFormat/>
    <w:rPr/>
  </w:style>
  <w:style w:type="character" w:styleId="Ps471">
    <w:name w:val="ps471"/>
    <w:basedOn w:val="DefaultParagraphFont"/>
    <w:qFormat/>
    <w:rPr/>
  </w:style>
  <w:style w:type="character" w:styleId="Ps481">
    <w:name w:val="ps481"/>
    <w:basedOn w:val="DefaultParagraphFont"/>
    <w:qFormat/>
    <w:rPr/>
  </w:style>
  <w:style w:type="character" w:styleId="Ps491">
    <w:name w:val="ps491"/>
    <w:basedOn w:val="DefaultParagraphFont"/>
    <w:qFormat/>
    <w:rPr/>
  </w:style>
  <w:style w:type="character" w:styleId="Ps501">
    <w:name w:val="ps501"/>
    <w:basedOn w:val="DefaultParagraphFont"/>
    <w:qFormat/>
    <w:rPr/>
  </w:style>
  <w:style w:type="character" w:styleId="Ps511">
    <w:name w:val="ps511"/>
    <w:basedOn w:val="DefaultParagraphFont"/>
    <w:qFormat/>
    <w:rPr/>
  </w:style>
  <w:style w:type="character" w:styleId="Ps521">
    <w:name w:val="ps521"/>
    <w:basedOn w:val="DefaultParagraphFont"/>
    <w:qFormat/>
    <w:rPr/>
  </w:style>
  <w:style w:type="character" w:styleId="Ps531">
    <w:name w:val="ps531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eading3char">
    <w:name w:val="heading3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entered">
    <w:name w:val="Title Centered"/>
    <w:basedOn w:val="Normal"/>
    <w:qFormat/>
    <w:pPr>
      <w:spacing w:before="120" w:after="120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1">
    <w:name w:val="Heading 101"/>
    <w:basedOn w:val="Normal"/>
    <w:qFormat/>
    <w:pPr>
      <w:spacing w:lineRule="exact" w:line="566" w:before="120" w:after="120"/>
    </w:pPr>
    <w:rPr>
      <w:b/>
      <w:bCs/>
      <w:szCs w:val="28"/>
    </w:rPr>
  </w:style>
  <w:style w:type="paragraph" w:styleId="ActionChar">
    <w:name w:val="Action Char"/>
    <w:basedOn w:val="Normal"/>
    <w:qFormat/>
    <w:pPr/>
    <w:rPr>
      <w:rFonts w:ascii="Georgia" w:hAnsi="Georgia" w:cs="Georgia"/>
      <w:color w:val="FF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05Char">
    <w:name w:val="Normal Indent 0.5 Char"/>
    <w:basedOn w:val="Normal"/>
    <w:qFormat/>
    <w:pPr>
      <w:ind w:left="720" w:hanging="0"/>
    </w:pPr>
    <w:rPr/>
  </w:style>
  <w:style w:type="paragraph" w:styleId="NormalIndent10">
    <w:name w:val="Normal Indent 1.0"/>
    <w:basedOn w:val="Normal"/>
    <w:qFormat/>
    <w:pPr>
      <w:spacing w:before="100" w:after="100"/>
      <w:ind w:left="1440" w:hanging="0"/>
    </w:pPr>
    <w:rPr/>
  </w:style>
  <w:style w:type="paragraph" w:styleId="Heading102">
    <w:name w:val="Heading 102"/>
    <w:basedOn w:val="Heading101"/>
    <w:qFormat/>
    <w:pPr>
      <w:spacing w:before="0" w:after="0"/>
    </w:pPr>
    <w:rPr>
      <w:b w:val="false"/>
      <w:szCs w:val="24"/>
      <w:u w:val="single"/>
    </w:rPr>
  </w:style>
  <w:style w:type="paragraph" w:styleId="Normal10pt">
    <w:name w:val="Normal 10 pt"/>
    <w:basedOn w:val="Normal"/>
    <w:qFormat/>
    <w:pPr>
      <w:spacing w:before="120" w:after="120"/>
    </w:pPr>
    <w:rPr>
      <w:sz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Center">
    <w:name w:val="center"/>
    <w:basedOn w:val="Normal"/>
    <w:qFormat/>
    <w:pPr>
      <w:spacing w:before="180" w:after="180"/>
      <w:jc w:val="center"/>
    </w:pPr>
    <w:rPr>
      <w:color w:val="000000"/>
      <w:sz w:val="20"/>
      <w:szCs w:val="20"/>
    </w:rPr>
  </w:style>
  <w:style w:type="paragraph" w:styleId="Imgcap">
    <w:name w:val="imgcap"/>
    <w:basedOn w:val="Normal"/>
    <w:qFormat/>
    <w:pPr>
      <w:spacing w:before="180" w:after="180"/>
      <w:jc w:val="center"/>
    </w:pPr>
    <w:rPr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80" w:after="18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05">
    <w:name w:val="Normal Indent 0.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1:00Z</dcterms:created>
  <dc:creator>Abidur Khan, P.E.</dc:creator>
  <dc:description/>
  <cp:keywords/>
  <dc:language>en-US</dc:language>
  <cp:lastModifiedBy>abidur.khan</cp:lastModifiedBy>
  <cp:lastPrinted>2010-02-04T10:55:00Z</cp:lastPrinted>
  <dcterms:modified xsi:type="dcterms:W3CDTF">2013-10-01T19:56:00Z</dcterms:modified>
  <cp:revision>28</cp:revision>
  <dc:subject/>
  <dc:title>General Note for Typical water/Wastewater Main capital Improvement Projects</dc:title>
</cp:coreProperties>
</file>