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05Char"/>
        <w:ind w:left="0" w:hanging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23177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803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FFFFFF" strokeweight="0pt" style="position:absolute;rotation:-0;width:18.25pt;height:45.7pt;mso-wrap-distance-left:9.05pt;mso-wrap-distance-right:9.05pt;mso-wrap-distance-top:0pt;mso-wrap-distance-bottom:0pt;margin-top:-0.35pt;mso-position-vertical-relative:text;margin-left:503.65pt;mso-position-horizontal-relative:text">
                <v:textbox inset="0in,0.1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PPENDIX A</w:t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Indent05Char"/>
        <w:ind w:lef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preliminary design report checkli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Dallas Water Utilitie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2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231775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803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FFFFFF" strokeweight="0pt" style="position:absolute;rotation:-0;width:18.25pt;height:45.7pt;mso-wrap-distance-left:9.05pt;mso-wrap-distance-right:9.05pt;mso-wrap-distance-top:0pt;mso-wrap-distance-bottom:0pt;margin-top:-0.35pt;mso-position-vertical-relative:text;margin-left:503.65pt;mso-position-horizontal-relative:text">
                <v:textbox inset="0in,0.1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7742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Preliminary Design Report Checklist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Dallas Water Utilities</w:t>
            </w:r>
          </w:p>
        </w:tc>
      </w:tr>
      <w:tr>
        <w:trPr/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4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Project Type*</w:t>
            </w:r>
          </w:p>
        </w:tc>
        <w:tc>
          <w:tcPr>
            <w:tcW w:w="774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Items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or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jor</w:t>
            </w:r>
          </w:p>
        </w:tc>
        <w:tc>
          <w:tcPr>
            <w:tcW w:w="774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598519312"/>
            <w:bookmarkStart w:id="1" w:name="__Fieldmark__0_598519312"/>
            <w:bookmarkEnd w:id="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598519312"/>
            <w:bookmarkStart w:id="3" w:name="__Fieldmark__1_598519312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434" w:hanging="434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1.0   Gene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</w:tabs>
              <w:spacing w:before="0" w:after="40"/>
              <w:ind w:left="79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project description along with location and limit.  Project description typically be based on PID number (Manhole to manhole for wastewater and street/alley intersection to street/alley intersection for wat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</w:tabs>
              <w:spacing w:before="0" w:after="40"/>
              <w:ind w:left="79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rpose of the proj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</w:tabs>
              <w:spacing w:before="0" w:after="40"/>
              <w:ind w:left="792" w:hanging="360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location map with Mapsco, and PID Number(s)</w:t>
            </w:r>
          </w:p>
        </w:tc>
      </w:tr>
      <w:tr>
        <w:trPr>
          <w:trHeight w:val="5010" w:hRule="atLeast"/>
        </w:trPr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Check60"/>
            <w:bookmarkStart w:id="5" w:name="__Fieldmark__2_598519312"/>
            <w:bookmarkStart w:id="6" w:name="__Fieldmark__2_598519312"/>
            <w:bookmarkEnd w:id="4"/>
            <w:bookmarkEnd w:id="6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7" w:name="Check60"/>
            <w:bookmarkStart w:id="8" w:name="Check60"/>
            <w:bookmarkEnd w:id="8"/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" w:name="Check61"/>
            <w:bookmarkStart w:id="10" w:name="__Fieldmark__3_598519312"/>
            <w:bookmarkStart w:id="11" w:name="__Fieldmark__3_598519312"/>
            <w:bookmarkEnd w:id="9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2" w:name="Check61"/>
            <w:bookmarkStart w:id="13" w:name="Check61"/>
            <w:bookmarkEnd w:id="13"/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2.0   Design Data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2.1 Record Sear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4" w:leader="none"/>
              </w:tabs>
              <w:spacing w:before="0" w:after="40"/>
              <w:ind w:left="79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ter/Wastewater Mains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54" w:leader="none"/>
              </w:tabs>
              <w:spacing w:before="0" w:after="40"/>
              <w:ind w:left="115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ze, type and age of existing water/wastewater main to be replace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54" w:leader="none"/>
              </w:tabs>
              <w:spacing w:before="0" w:after="40"/>
              <w:ind w:left="115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 of map references (685W, 411Q etc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94" w:leader="none"/>
              </w:tabs>
              <w:spacing w:before="0" w:after="40"/>
              <w:ind w:left="79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acent Utilities: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before="0" w:after="40"/>
              <w:ind w:left="79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Proposed/Existing adjacent water/wastewater mains, storm drains and franchise utilities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2  Water/Wastewater Condition Check, if Availab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before="0" w:after="40"/>
              <w:ind w:left="794" w:hanging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ter condition check including water break inde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before="0" w:after="40"/>
              <w:ind w:left="794" w:hanging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tewater condition check including TV inspection summary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before="0" w:after="40"/>
              <w:ind w:left="794" w:hanging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field data as available</w:t>
            </w:r>
          </w:p>
          <w:p>
            <w:pPr>
              <w:pStyle w:val="Normal"/>
              <w:spacing w:before="0" w:after="40"/>
              <w:ind w:left="434" w:hanging="4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.3  Pavement Dat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794" w:hanging="3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treet classification (M-2-U, R-2-U, etc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79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material (asphalt, concrete, etc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794" w:hanging="36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vement thickness, in inches, if availabl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79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ximate age of existing pavement along with linear feet less than 5 years old and linear feet greater than 5 years old if available </w:t>
            </w:r>
          </w:p>
        </w:tc>
      </w:tr>
      <w:tr>
        <w:trPr>
          <w:trHeight w:val="1520" w:hRule="atLeast"/>
        </w:trPr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4_598519312"/>
            <w:bookmarkStart w:id="15" w:name="__Fieldmark__4_598519312"/>
            <w:bookmarkEnd w:id="1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3.0  Evaluation of Alternatives, If Applicabl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ion of various alignment and/or design alternatives along with drawing and photographs as necessar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table showing comparison of various options including cost estimate.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4.0   Recommendation</w:t>
            </w:r>
          </w:p>
        </w:tc>
      </w:tr>
      <w:tr>
        <w:trPr>
          <w:trHeight w:val="1228" w:hRule="atLeast"/>
        </w:trPr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5_598519312"/>
            <w:bookmarkStart w:id="17" w:name="__Fieldmark__5_598519312"/>
            <w:bookmarkEnd w:id="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6_598519312"/>
            <w:bookmarkStart w:id="19" w:name="__Fieldmark__6_598519312"/>
            <w:bookmarkEnd w:id="1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1 Genera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of the preferred alternative/proposed alignment including drawing and photograph(s) as necessar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ed pipe size and material</w:t>
            </w:r>
          </w:p>
          <w:p>
            <w:pPr>
              <w:pStyle w:val="Normal05Hang"/>
              <w:numPr>
                <w:ilvl w:val="0"/>
                <w:numId w:val="5"/>
              </w:numPr>
              <w:tabs>
                <w:tab w:val="clear" w:pos="360"/>
                <w:tab w:val="left" w:pos="720" w:leader="none"/>
                <w:tab w:val="center" w:pos="4860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Proposed construction method (Open cut or trenchless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12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  <w:t>Con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-31115</wp:posOffset>
                </wp:positionV>
                <wp:extent cx="231775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803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FFFFFF" strokeweight="0pt" style="position:absolute;rotation:-0;width:18.25pt;height:45.7pt;mso-wrap-distance-left:9.05pt;mso-wrap-distance-right:9.05pt;mso-wrap-distance-top:0pt;mso-wrap-distance-bottom:0pt;margin-top:-2.45pt;mso-position-vertical-relative:text;margin-left:503.65pt;mso-position-horizontal-relative:text">
                <v:textbox inset="0in,0.1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7742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Preliminary Design Report Checklist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Dallas Water Utilities</w:t>
            </w:r>
          </w:p>
        </w:tc>
      </w:tr>
      <w:tr>
        <w:trPr/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4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Project Type*</w:t>
            </w:r>
          </w:p>
        </w:tc>
        <w:tc>
          <w:tcPr>
            <w:tcW w:w="7742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Items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or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jor</w:t>
            </w:r>
          </w:p>
        </w:tc>
        <w:tc>
          <w:tcPr>
            <w:tcW w:w="7742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7_598519312"/>
            <w:bookmarkStart w:id="21" w:name="__Fieldmark__7_598519312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8_598519312"/>
            <w:bookmarkStart w:id="23" w:name="__Fieldmark__8_598519312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2 Project Coordination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sed projects by others to include project Scope, agency, project schedule, and impact to DWU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9_598519312"/>
            <w:bookmarkStart w:id="25" w:name="__Fieldmark__9_598519312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0_598519312"/>
            <w:bookmarkStart w:id="27" w:name="__Fieldmark__10_598519312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05Hang"/>
              <w:tabs>
                <w:tab w:val="clear" w:pos="360"/>
                <w:tab w:val="clear" w:pos="720"/>
                <w:tab w:val="center" w:pos="4860" w:leader="none"/>
              </w:tabs>
              <w:spacing w:before="0" w:after="40"/>
              <w:ind w:left="344" w:hanging="3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3 Possible Impacts to Customer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70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may include an analysis of inconvenience factors, alternate routes, lost business, etc.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1_598519312"/>
            <w:bookmarkStart w:id="29" w:name="__Fieldmark__11_598519312"/>
            <w:bookmarkEnd w:id="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2_598519312"/>
            <w:bookmarkStart w:id="31" w:name="__Fieldmark__12_598519312"/>
            <w:bookmarkEnd w:id="3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05Hang"/>
              <w:tabs>
                <w:tab w:val="clear" w:pos="360"/>
                <w:tab w:val="clear" w:pos="720"/>
                <w:tab w:val="center" w:pos="4860" w:leader="none"/>
              </w:tabs>
              <w:spacing w:before="0" w:after="40"/>
              <w:ind w:left="344" w:hanging="34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5 Permits Requirements</w:t>
            </w:r>
            <w:r>
              <w:rPr>
                <w:rFonts w:cs="Times New Roman" w:ascii="Times New Roman" w:hAnsi="Times New Roman"/>
              </w:rPr>
              <w:t>: Identification of potential permit(s) from following entities:</w:t>
            </w:r>
          </w:p>
          <w:p>
            <w:pPr>
              <w:pStyle w:val="Normal075HangTight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704" w:leader="none"/>
                <w:tab w:val="center" w:pos="4860" w:leader="none"/>
              </w:tabs>
              <w:spacing w:before="0" w:after="40"/>
              <w:ind w:lef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ps of Engineers Permit  </w:t>
            </w:r>
          </w:p>
          <w:p>
            <w:pPr>
              <w:pStyle w:val="Normal075HangTight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704" w:leader="none"/>
                <w:tab w:val="center" w:pos="4860" w:leader="none"/>
              </w:tabs>
              <w:spacing w:before="0" w:after="40"/>
              <w:ind w:lef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T Permit</w:t>
            </w:r>
          </w:p>
          <w:p>
            <w:pPr>
              <w:pStyle w:val="Normal075HangTight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704" w:leader="none"/>
                <w:tab w:val="center" w:pos="4860" w:leader="none"/>
              </w:tabs>
              <w:spacing w:before="0" w:after="40"/>
              <w:ind w:lef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XDOT Permit</w:t>
            </w:r>
          </w:p>
          <w:p>
            <w:pPr>
              <w:pStyle w:val="Normal075HangTight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704" w:leader="none"/>
                <w:tab w:val="center" w:pos="4860" w:leader="none"/>
              </w:tabs>
              <w:spacing w:before="0" w:after="40"/>
              <w:ind w:lef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EQ Permit</w:t>
            </w:r>
          </w:p>
          <w:p>
            <w:pPr>
              <w:pStyle w:val="Normal075HangTight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704" w:leader="none"/>
                <w:tab w:val="center" w:pos="4860" w:leader="none"/>
              </w:tabs>
              <w:spacing w:before="0" w:after="40"/>
              <w:ind w:lef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ilroad Permit </w:t>
            </w:r>
          </w:p>
          <w:p>
            <w:pPr>
              <w:pStyle w:val="Normal075HangTight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704" w:leader="none"/>
                <w:tab w:val="center" w:pos="4860" w:leader="none"/>
              </w:tabs>
              <w:spacing w:before="0" w:after="40"/>
              <w:ind w:left="34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ity of Dallas </w:t>
            </w:r>
            <w:r>
              <w:rPr>
                <w:rStyle w:val="QuestionsChar"/>
                <w:rFonts w:cs="Times New Roman" w:ascii="Times New Roman" w:hAnsi="Times New Roman"/>
                <w:b w:val="false"/>
                <w:color w:val="000000"/>
              </w:rPr>
              <w:t>Stree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ut Permit</w:t>
            </w:r>
          </w:p>
          <w:p>
            <w:pPr>
              <w:pStyle w:val="Normal075HangTight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704" w:leader="none"/>
                <w:tab w:val="center" w:pos="4860" w:leader="none"/>
              </w:tabs>
              <w:spacing w:before="0" w:after="40"/>
              <w:ind w:lef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TA</w:t>
            </w:r>
          </w:p>
          <w:p>
            <w:pPr>
              <w:pStyle w:val="Normal075HangTight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704" w:leader="none"/>
                <w:tab w:val="center" w:pos="4860" w:leader="none"/>
              </w:tabs>
              <w:spacing w:before="0" w:after="40"/>
              <w:ind w:left="3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tomer Cities </w:t>
            </w:r>
          </w:p>
          <w:p>
            <w:pPr>
              <w:pStyle w:val="Normal075HangTight"/>
              <w:numPr>
                <w:ilvl w:val="0"/>
                <w:numId w:val="11"/>
              </w:numPr>
              <w:tabs>
                <w:tab w:val="clear" w:pos="360"/>
                <w:tab w:val="clear" w:pos="720"/>
                <w:tab w:val="left" w:pos="704" w:leader="none"/>
                <w:tab w:val="center" w:pos="4860" w:leader="none"/>
              </w:tabs>
              <w:spacing w:before="0" w:after="40"/>
              <w:ind w:left="7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ities where the DWU utilities may be in non-City of Dallas   public right of way or public owned easements.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3_598519312"/>
            <w:bookmarkStart w:id="33" w:name="__Fieldmark__13_598519312"/>
            <w:bookmarkEnd w:id="3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4_598519312"/>
            <w:bookmarkStart w:id="35" w:name="__Fieldmark__14_598519312"/>
            <w:bookmarkEnd w:id="3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05Hang"/>
              <w:tabs>
                <w:tab w:val="clear" w:pos="360"/>
                <w:tab w:val="clear" w:pos="720"/>
                <w:tab w:val="center" w:pos="4860" w:leader="none"/>
              </w:tabs>
              <w:spacing w:before="0" w:after="40"/>
              <w:ind w:left="344" w:hanging="3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6  Rights of Ways or Easements Requirement(s): </w:t>
            </w:r>
            <w:r>
              <w:rPr>
                <w:rFonts w:cs="Times New Roman" w:ascii="Times New Roman" w:hAnsi="Times New Roman"/>
              </w:rPr>
              <w:t>Identification of potential right-of-ways easement requirement(s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704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ximate area of new easement(s) or new property to be purchased in fee simple that is required to complete this project.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5_598519312"/>
            <w:bookmarkStart w:id="37" w:name="__Fieldmark__15_598519312"/>
            <w:bookmarkEnd w:id="3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05Hang"/>
              <w:tabs>
                <w:tab w:val="clear" w:pos="360"/>
                <w:tab w:val="clear" w:pos="720"/>
                <w:tab w:val="center" w:pos="4860" w:leader="none"/>
              </w:tabs>
              <w:spacing w:before="0" w:after="40"/>
              <w:ind w:left="344" w:hanging="344"/>
              <w:rPr/>
            </w:pPr>
            <w:r>
              <w:rPr>
                <w:rFonts w:cs="Times New Roman" w:ascii="Times New Roman" w:hAnsi="Times New Roman"/>
                <w:b/>
              </w:rPr>
              <w:t xml:space="preserve">4.7  Field Investigation: </w:t>
            </w:r>
            <w:r>
              <w:rPr>
                <w:rFonts w:cs="Times New Roman" w:ascii="Times New Roman" w:hAnsi="Times New Roman"/>
              </w:rPr>
              <w:t>Identification of following investigative requirement(s)</w:t>
            </w:r>
          </w:p>
          <w:p>
            <w:pPr>
              <w:pStyle w:val="Normal05Hang"/>
              <w:numPr>
                <w:ilvl w:val="0"/>
                <w:numId w:val="10"/>
              </w:numPr>
              <w:tabs>
                <w:tab w:val="clear" w:pos="360"/>
                <w:tab w:val="clear" w:pos="720"/>
                <w:tab w:val="left" w:pos="704" w:leader="none"/>
                <w:tab w:val="center" w:pos="4860" w:leader="none"/>
              </w:tabs>
              <w:spacing w:before="0" w:after="40"/>
              <w:ind w:left="7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technical Investigation: Soil Boring </w:t>
            </w:r>
          </w:p>
          <w:p>
            <w:pPr>
              <w:pStyle w:val="Normal05Hang"/>
              <w:numPr>
                <w:ilvl w:val="0"/>
                <w:numId w:val="10"/>
              </w:numPr>
              <w:tabs>
                <w:tab w:val="clear" w:pos="360"/>
                <w:tab w:val="clear" w:pos="720"/>
                <w:tab w:val="left" w:pos="704" w:leader="none"/>
                <w:tab w:val="center" w:pos="4860" w:leader="none"/>
              </w:tabs>
              <w:spacing w:before="0" w:after="40"/>
              <w:ind w:left="7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urface Utility Investigation (S.U.E)</w:t>
            </w:r>
          </w:p>
          <w:p>
            <w:pPr>
              <w:pStyle w:val="Normal05Hang"/>
              <w:numPr>
                <w:ilvl w:val="0"/>
                <w:numId w:val="10"/>
              </w:numPr>
              <w:tabs>
                <w:tab w:val="clear" w:pos="360"/>
                <w:tab w:val="clear" w:pos="720"/>
                <w:tab w:val="left" w:pos="704" w:leader="none"/>
                <w:tab w:val="center" w:pos="4860" w:leader="none"/>
              </w:tabs>
              <w:spacing w:before="0" w:after="40"/>
              <w:ind w:left="7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ng Potential for Contamination : File Search, Phase I or Phase II Environmental Site Assessment (ESA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16_598519312"/>
            <w:bookmarkStart w:id="39" w:name="__Fieldmark__16_598519312"/>
            <w:bookmarkEnd w:id="3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05Hang"/>
              <w:tabs>
                <w:tab w:val="clear" w:pos="360"/>
                <w:tab w:val="clear" w:pos="720"/>
                <w:tab w:val="center" w:pos="4860" w:leader="none"/>
              </w:tabs>
              <w:spacing w:before="0" w:after="40"/>
              <w:ind w:left="344" w:hanging="3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8  Hydraulic Modeling:</w:t>
            </w:r>
          </w:p>
          <w:p>
            <w:pPr>
              <w:pStyle w:val="Normal05Hang"/>
              <w:numPr>
                <w:ilvl w:val="0"/>
                <w:numId w:val="6"/>
              </w:numPr>
              <w:tabs>
                <w:tab w:val="clear" w:pos="360"/>
                <w:tab w:val="left" w:pos="720" w:leader="none"/>
                <w:tab w:val="center" w:pos="4860" w:leader="none"/>
              </w:tabs>
              <w:spacing w:before="0" w:after="40"/>
              <w:ind w:left="70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recommended modeling scenarios that might be needed to see how this pipe might impact the DWU systems.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17_598519312"/>
            <w:bookmarkStart w:id="41" w:name="__Fieldmark__17_598519312"/>
            <w:bookmarkEnd w:id="4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18_598519312"/>
            <w:bookmarkStart w:id="43" w:name="__Fieldmark__18_598519312"/>
            <w:bookmarkEnd w:id="4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.9 Cost Estimat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Minor Project typically refers to the following: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- Project consisting of less than 2000 LF of 12’ or smaller water and/or wastewater main basic replacement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Major Project typically refers to the following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right="-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Project consisting of greater than 2000 LF of water or/and wastewater main replacement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Projects consist of typically larger than 12” in diamete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- New development projects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Capacity improvement projec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6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Other special projects as applicable.</w:t>
      </w:r>
    </w:p>
    <w:sectPr>
      <w:type w:val="continuous"/>
      <w:pgSz w:w="12240" w:h="15840"/>
      <w:pgMar w:left="1440" w:right="1440" w:gutter="0" w:header="0" w:top="1440" w:footer="121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mallCaps/>
        <w:color w:val="0066CC"/>
      </w:rPr>
      <w:t xml:space="preserve">Preliminary Design Report Checklist                                       </w:t>
      <w:tab/>
      <w:t xml:space="preserve">                                                                              October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Indent05CharChar">
    <w:name w:val="Normal Indent 0.5 Cha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Georgia" w:hAnsi="Georgia" w:cs="Georgia"/>
      <w:szCs w:val="24"/>
      <w:lang w:val="en-US" w:bidi="ar-SA"/>
    </w:rPr>
  </w:style>
  <w:style w:type="character" w:styleId="QuestionsChar">
    <w:name w:val="Questions Char"/>
    <w:qFormat/>
    <w:rPr>
      <w:rFonts w:ascii="Calibri" w:hAnsi="Calibri" w:eastAsia="Calibri" w:cs="Calibri"/>
      <w:b/>
      <w:color w:val="FF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05Char">
    <w:name w:val="Normal Indent 0.5 Char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80" w:after="180"/>
    </w:pPr>
    <w:rPr>
      <w:rFonts w:ascii="Times New Roman" w:hAnsi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75HangTight">
    <w:name w:val="Normal 0.75 Hang Tight"/>
    <w:basedOn w:val="Normal"/>
    <w:qFormat/>
    <w:pPr>
      <w:tabs>
        <w:tab w:val="left" w:pos="360" w:leader="none"/>
        <w:tab w:val="left" w:pos="720" w:leader="none"/>
        <w:tab w:val="center" w:pos="4860" w:leader="none"/>
      </w:tabs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Questions">
    <w:name w:val="Questions"/>
    <w:basedOn w:val="Normal"/>
    <w:qFormat/>
    <w:pPr>
      <w:tabs>
        <w:tab w:val="left" w:pos="360" w:leader="none"/>
        <w:tab w:val="left" w:pos="720" w:leader="none"/>
        <w:tab w:val="center" w:pos="4860" w:leader="none"/>
      </w:tabs>
      <w:spacing w:before="120" w:after="120"/>
    </w:pPr>
    <w:rPr>
      <w:rFonts w:ascii="Calibri" w:hAnsi="Calibri" w:eastAsia="Calibri" w:cs="Calibri"/>
      <w:b/>
      <w:color w:val="FF0000"/>
      <w:sz w:val="22"/>
      <w:szCs w:val="22"/>
    </w:rPr>
  </w:style>
  <w:style w:type="paragraph" w:styleId="Normal05Hang">
    <w:name w:val="Normal 0.5 Hang"/>
    <w:basedOn w:val="Normal"/>
    <w:qFormat/>
    <w:pPr>
      <w:tabs>
        <w:tab w:val="left" w:pos="360" w:leader="none"/>
        <w:tab w:val="left" w:pos="720" w:leader="none"/>
        <w:tab w:val="center" w:pos="4860" w:leader="none"/>
      </w:tabs>
      <w:spacing w:before="120" w:after="120"/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2:00Z</dcterms:created>
  <dc:creator>Abidur Khan, P.E.</dc:creator>
  <dc:description/>
  <cp:keywords/>
  <dc:language>en-US</dc:language>
  <cp:lastModifiedBy>Bailey, Guadalupe</cp:lastModifiedBy>
  <dcterms:modified xsi:type="dcterms:W3CDTF">2013-10-01T20:04:00Z</dcterms:modified>
  <cp:revision>25</cp:revision>
  <dc:subject/>
  <dc:title>APPENDIX A: SUE Level B</dc:title>
</cp:coreProperties>
</file>