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635</wp:posOffset>
            </wp:positionV>
            <wp:extent cx="8953500" cy="6124575"/>
            <wp:effectExtent l="0" t="0" r="0" b="0"/>
            <wp:wrapTight wrapText="bothSides">
              <wp:wrapPolygon edited="0">
                <wp:start x="-22" y="0"/>
                <wp:lineTo x="-22" y="21564"/>
                <wp:lineTo x="21600" y="21564"/>
                <wp:lineTo x="21600" y="0"/>
                <wp:lineTo x="-22" y="0"/>
              </wp:wrapPolygon>
            </wp:wrapTight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Dallas CERT 001 -Damage Assessment FOR USE BY EVERYONE 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ummary of all hazards in area -fill out this form on your way to Command Post and give it to Incident Command. </w:t>
      </w:r>
    </w:p>
    <w:p>
      <w:pPr>
        <w:pStyle w:val="Default"/>
        <w:ind w:firstLine="41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 for structure damage: h=heavy, m=moderate, l=light) Incident Command: For each location, put a slash in the Recorded / Completed column. Copy the Address / Location to the Address / Location on the Assignment Status form. Complete the Operational Task Sheet and forward to the Operations Chief for assignment to an appropriate team.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before="0" w:after="608"/>
    </w:pPr>
    <w:rPr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M5">
    <w:name w:val="CM5"/>
    <w:basedOn w:val="Default"/>
    <w:next w:val="Default"/>
    <w:qFormat/>
    <w:pPr>
      <w:spacing w:before="0" w:after="42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0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490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98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14:00Z</dcterms:created>
  <dc:creator>refdesk</dc:creator>
  <dc:description/>
  <dc:language>en-US</dc:language>
  <cp:lastModifiedBy>Simpson, Rhonda</cp:lastModifiedBy>
  <dcterms:modified xsi:type="dcterms:W3CDTF">2015-10-28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72856275</vt:r8>
  </property>
</Properties>
</file>