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30"/>
        <w:gridCol w:w="2448"/>
      </w:tblGrid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Enter the name of your Process Level in the space provided, for example: Aviation                         Generalist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Enter the 3 letter designation of your Process Level, for example.: AV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  Enter the 7 digit position number, for example: PM000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  Enter the information requested including the 7 digit Job Code, Job Title, Job Grad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  Enter the Present Org number and the New Org Numb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   Enter the reason for the transf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.  Obtain signature of department and send form to the Compensation Division, Human Resources, 6AN, City Hall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ss Level (Department Name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ree Letter Designation: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nsfer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Number 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Job             From           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                                    Job                                                                             Grade          Dept (Org)    Dept (Or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: __________- ___    Title: __________________________________    ________     _______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 for Transfe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nsfer 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Job             From           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Number 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                                    Job                                                                             Grade          Dept (Org)    Dept (Or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: __________- ___    Title: __________________________________    ________     _______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 for Transfe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Job             From           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Number 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                                    Job                                                                             Grade          Dept (Org)    Dept (Or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: __________- ___    Title: __________________________________    ________     _______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 for Transfe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sz w:val="20"/>
              </w:rPr>
            </w:pPr>
            <w:r>
              <w:rPr>
                <w:sz w:val="20"/>
              </w:rPr>
              <w:t>Contact name and number regarding this transfer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S</w:t>
            </w:r>
          </w:p>
        </w:tc>
      </w:tr>
      <w:tr>
        <w:trPr>
          <w:trHeight w:val="39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epartment Director </w:t>
            </w:r>
            <w:r>
              <w:rPr>
                <w:b/>
                <w:bCs/>
                <w:i/>
                <w:sz w:val="20"/>
              </w:rPr>
              <w:t>or Designee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e</w:t>
            </w:r>
          </w:p>
        </w:tc>
      </w:tr>
      <w:tr>
        <w:trPr>
          <w:trHeight w:val="39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uman Resources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a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Use Additional Forms as necessary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Please return signed original to the Human Resources Department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>Compensation Division, City Hall, 6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00" w:leader="none"/>
        <w:tab w:val="right" w:pos="9360" w:leader="none"/>
      </w:tabs>
      <w:rPr>
        <w:i/>
        <w:i/>
        <w:iCs/>
        <w:sz w:val="18"/>
      </w:rPr>
    </w:pPr>
    <w:r>
      <w:rPr>
        <w:i/>
        <w:iCs/>
        <w:sz w:val="18"/>
      </w:rPr>
      <w:t xml:space="preserve">Issued 10/24/02   </w:t>
      <w:tab/>
      <w:tab/>
      <w:t xml:space="preserve">  </w:t>
      <w:tab/>
      <w:t xml:space="preserve">Human Resources </w:t>
    </w:r>
  </w:p>
  <w:p>
    <w:pPr>
      <w:pStyle w:val="Footer"/>
      <w:tabs>
        <w:tab w:val="clear" w:pos="8640"/>
        <w:tab w:val="center" w:pos="4320" w:leader="none"/>
        <w:tab w:val="left" w:pos="9000" w:leader="none"/>
        <w:tab w:val="right" w:pos="9360" w:leader="none"/>
      </w:tabs>
      <w:rPr>
        <w:i/>
        <w:i/>
        <w:iCs/>
        <w:sz w:val="18"/>
      </w:rPr>
    </w:pPr>
    <w:r>
      <w:rPr>
        <w:i/>
        <w:iCs/>
        <w:sz w:val="18"/>
      </w:rPr>
      <w:t xml:space="preserve">Rev: 9/13/10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i/>
        <w:i/>
        <w:iCs/>
        <w:sz w:val="24"/>
      </w:rPr>
    </w:pPr>
    <w:r>
      <w:rPr>
        <w:b/>
        <w:bCs/>
        <w:sz w:val="36"/>
      </w:rPr>
      <w:t>CITY OF DALLAS</w:t>
    </w:r>
    <w:r>
      <w:rPr>
        <w:b/>
        <w:bCs/>
        <w:sz w:val="28"/>
      </w:rPr>
      <w:tab/>
    </w:r>
    <w:r>
      <w:rPr>
        <w:i/>
        <w:iCs/>
        <w:sz w:val="24"/>
      </w:rPr>
      <w:t xml:space="preserve">Request to Transfer </w:t>
    </w:r>
    <w:r>
      <w:rPr>
        <w:i/>
        <w:iCs/>
        <w:sz w:val="24"/>
        <w:u w:val="single"/>
      </w:rPr>
      <w:t>Vacancy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b/>
        <w:b/>
        <w:bCs/>
        <w:sz w:val="28"/>
      </w:rPr>
    </w:pPr>
    <w:r>
      <w:rPr>
        <w:b/>
        <w:bC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1080" w:leader="none"/>
        <w:tab w:val="left" w:pos="1350" w:leader="none"/>
        <w:tab w:val="left" w:pos="2160" w:leader="none"/>
        <w:tab w:val="decimal" w:pos="9360" w:leader="none"/>
      </w:tabs>
      <w:ind w:left="1350" w:right="1080" w:hanging="0"/>
      <w:jc w:val="both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3:00Z</dcterms:created>
  <dc:creator>Annabelle Eanes, Sr. Human Resources Analyst</dc:creator>
  <dc:description>New form designed to provide ACM review to the reclassification process.</dc:description>
  <cp:keywords>Reclassification Form Upgrade Downgrade Exception</cp:keywords>
  <dc:language>en-US</dc:language>
  <cp:lastModifiedBy>dorris.hall</cp:lastModifiedBy>
  <cp:lastPrinted>2002-11-20T08:42:00Z</cp:lastPrinted>
  <dcterms:modified xsi:type="dcterms:W3CDTF">2010-09-13T18:43:00Z</dcterms:modified>
  <cp:revision>2</cp:revision>
  <dc:subject>Reclassification of Dallas Positions</dc:subject>
  <dc:title>Classification Action Form</dc:title>
</cp:coreProperties>
</file>