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80" w:leader="none"/>
          <w:tab w:val="right" w:pos="936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85725</wp:posOffset>
            </wp:positionV>
            <wp:extent cx="685800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"/>
        <w:tabs>
          <w:tab w:val="clear" w:pos="720"/>
          <w:tab w:val="center" w:pos="4680" w:leader="none"/>
          <w:tab w:val="right" w:pos="9360" w:leader="none"/>
        </w:tabs>
        <w:rPr>
          <w:szCs w:val="20"/>
        </w:rPr>
      </w:pPr>
      <w:r>
        <w:rPr>
          <w:szCs w:val="20"/>
        </w:rPr>
        <w:t>CITY OF DALLAS</w:t>
      </w:r>
    </w:p>
    <w:p>
      <w:pPr>
        <w:pStyle w:val="Heading"/>
        <w:tabs>
          <w:tab w:val="clear" w:pos="720"/>
          <w:tab w:val="center" w:pos="4680" w:leader="none"/>
          <w:tab w:val="right" w:pos="9360" w:leader="none"/>
        </w:tabs>
        <w:rPr>
          <w:szCs w:val="20"/>
        </w:rPr>
      </w:pPr>
      <w:r>
        <w:rPr>
          <w:szCs w:val="20"/>
        </w:rPr>
        <w:t>Small Business Center – Business Inclusion and Development</w:t>
      </w:r>
    </w:p>
    <w:p>
      <w:pPr>
        <w:pStyle w:val="Heading"/>
        <w:rPr>
          <w:szCs w:val="20"/>
        </w:rPr>
      </w:pPr>
      <w:r>
        <w:rPr>
          <w:szCs w:val="20"/>
        </w:rPr>
        <w:t>Subcontractor Intent Form (BID-FRM-214)</w:t>
      </w:r>
    </w:p>
    <w:p>
      <w:pPr>
        <w:pStyle w:val="Heading"/>
        <w:spacing w:before="0" w:after="120"/>
        <w:ind w:right="-187" w:hanging="0"/>
        <w:jc w:val="lef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"/>
        <w:ind w:right="-187" w:hanging="0"/>
        <w:rPr>
          <w:sz w:val="16"/>
        </w:rPr>
      </w:pPr>
      <w:r>
        <w:rPr>
          <w:sz w:val="16"/>
        </w:rPr>
        <w:t xml:space="preserve">(Note: Please use the Tab button, mouse or arrows to move from one section to the next. </w:t>
      </w:r>
      <w:r>
        <w:rPr>
          <w:b w:val="false"/>
          <w:bCs w:val="false"/>
          <w:i/>
          <w:iCs/>
          <w:sz w:val="16"/>
        </w:rPr>
        <w:t>Please DO NOT use the “Enter” key</w:t>
      </w:r>
      <w:r>
        <w:rPr>
          <w:b w:val="false"/>
          <w:bCs w:val="false"/>
          <w:sz w:val="16"/>
        </w:rPr>
        <w:t>.</w:t>
      </w:r>
      <w:r>
        <w:rPr>
          <w:sz w:val="16"/>
        </w:rPr>
        <w:t>)</w:t>
      </w:r>
    </w:p>
    <w:p>
      <w:pPr>
        <w:pStyle w:val="Heading"/>
        <w:ind w:right="-187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8"/>
        <w:gridCol w:w="1672"/>
        <w:gridCol w:w="3600"/>
      </w:tblGrid>
      <w:tr>
        <w:trPr>
          <w:trHeight w:val="80" w:hRule="atLeast"/>
          <w:cantSplit w:val="true"/>
        </w:trPr>
        <w:tc>
          <w:tcPr>
            <w:tcW w:w="588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:</w:t>
            </w:r>
          </w:p>
        </w:tc>
        <w:tc>
          <w:tcPr>
            <w:tcW w:w="468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City of Dallas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E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88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60" w:type="dxa"/>
            <w:gridSpan w:val="3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mall Business Center - Business Inclusion and Developmen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40"/>
        <w:gridCol w:w="1140"/>
        <w:gridCol w:w="3420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jec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d #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4860"/>
        <w:gridCol w:w="1140"/>
        <w:gridCol w:w="2640"/>
      </w:tblGrid>
      <w:tr>
        <w:trPr/>
        <w:tc>
          <w:tcPr>
            <w:tcW w:w="79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 provide the following</w:t>
            </w:r>
          </w:p>
        </w:tc>
      </w:tr>
      <w:tr>
        <w:trPr/>
        <w:tc>
          <w:tcPr>
            <w:tcW w:w="79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WBE Subcontractor on the project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05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(s)/service(s):</w:t>
            </w:r>
          </w:p>
        </w:tc>
        <w:tc>
          <w:tcPr>
            <w:tcW w:w="8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 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ime Contractor on the project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4200"/>
      </w:tblGrid>
      <w:tr>
        <w:trPr/>
        <w:tc>
          <w:tcPr>
            <w:tcW w:w="63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WBE subcontractor is currently certified by the following agency:</w:t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96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56"/>
        <w:gridCol w:w="7324"/>
      </w:tblGrid>
      <w:tr>
        <w:trPr/>
        <w:tc>
          <w:tcPr>
            <w:tcW w:w="28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/WBE Certification Number: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73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96" w:leader="none"/>
        </w:tabs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Helvetica" w:hAnsi="Helvetica"/>
          <w:b/>
          <w:i/>
          <w:color w:val="FF0000"/>
          <w:sz w:val="16"/>
          <w:szCs w:val="16"/>
        </w:rPr>
        <w:t>Certification must be kept current / valid for the entire duration of this contract.  Failure to comply with this provision could be subject to removal from contract.</w:t>
      </w:r>
    </w:p>
    <w:p>
      <w:pPr>
        <w:pStyle w:val="Heading"/>
        <w:ind w:right="-187" w:hanging="0"/>
        <w:jc w:val="both"/>
        <w:rPr>
          <w:rFonts w:ascii="Arial" w:hAnsi="Arial" w:cs="Arial"/>
          <w:i/>
          <w:i/>
          <w:color w:val="FF0000"/>
          <w:sz w:val="24"/>
          <w:szCs w:val="16"/>
          <w:u w:val="single"/>
        </w:rPr>
      </w:pPr>
      <w:r>
        <w:rPr>
          <w:rFonts w:cs="Arial"/>
          <w:i/>
          <w:color w:val="FF0000"/>
          <w:sz w:val="24"/>
          <w:szCs w:val="16"/>
          <w:u w:val="single"/>
        </w:rPr>
      </w:r>
    </w:p>
    <w:p>
      <w:pPr>
        <w:pStyle w:val="Heading"/>
        <w:ind w:right="-187" w:hanging="0"/>
        <w:jc w:val="both"/>
        <w:rPr/>
      </w:pPr>
      <w:r>
        <w:rPr>
          <w:szCs w:val="20"/>
        </w:rPr>
        <w:t>For the purpose of M/WBE subcontracting participation, the City of Dallas does not include amounts paid to the prime by the sub-contracto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2800"/>
        <w:gridCol w:w="356"/>
        <w:gridCol w:w="1756"/>
        <w:gridCol w:w="1823"/>
      </w:tblGrid>
      <w:tr>
        <w:trPr>
          <w:trHeight w:val="162" w:hRule="atLeast"/>
        </w:trPr>
        <w:tc>
          <w:tcPr>
            <w:tcW w:w="3633" w:type="dxa"/>
            <w:tcBorders/>
          </w:tcPr>
          <w:p>
            <w:pPr>
              <w:pStyle w:val="Normal"/>
              <w:ind w:right="-10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ontract Amount for prime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 NCTRCA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 DFWMSDC</w:t>
            </w:r>
          </w:p>
        </w:tc>
      </w:tr>
      <w:tr>
        <w:trPr>
          <w:trHeight w:val="144" w:hRule="atLeast"/>
        </w:trPr>
        <w:tc>
          <w:tcPr>
            <w:tcW w:w="36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BE/DBE Sub Participation Amount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 WBCSW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he undersigned intends to enter into a formal agreement with the subcontractor listed, conditioned upon being awarded the City of Dallas contract.  The undersigned understands that, for the purpose of M/WBE subcontracting participation, any amounts paid to the prime from the sub contractor should not be included in the above listed participation amount.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Finally, the prime contractor must submit a Change of M/WBE subcontractor/supplier form to the Business Inclusion and Development division for approval prior to any changes in the team make-up.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Failure to comply with these provisions could result in termination of the contract, sanctions against the prime contractor, and/or ineligibility for future City contracts. </w:t>
      </w:r>
    </w:p>
    <w:p>
      <w:pPr>
        <w:pStyle w:val="Normal"/>
        <w:tabs>
          <w:tab w:val="clear" w:pos="720"/>
          <w:tab w:val="left" w:pos="1896" w:leader="none"/>
        </w:tabs>
        <w:rPr>
          <w:rFonts w:ascii="Arial" w:hAnsi="Arial" w:cs="Arial"/>
          <w:b/>
          <w:b/>
          <w:bCs/>
          <w:color w:val="FF0000"/>
          <w:sz w:val="14"/>
          <w:szCs w:val="18"/>
        </w:rPr>
      </w:pPr>
      <w:r>
        <w:rPr>
          <w:rFonts w:cs="Arial" w:ascii="Arial" w:hAnsi="Arial"/>
          <w:b/>
          <w:bCs/>
          <w:color w:val="FF0000"/>
          <w:sz w:val="14"/>
          <w:szCs w:val="1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840"/>
        <w:gridCol w:w="5040"/>
      </w:tblGrid>
      <w:tr>
        <w:trPr/>
        <w:tc>
          <w:tcPr>
            <w:tcW w:w="4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ficer’s Signature (Prime Contractor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ficer’s Signature (M/WBE/DBE Subcontractor)</w:t>
            </w:r>
          </w:p>
        </w:tc>
      </w:tr>
    </w:tbl>
    <w:p>
      <w:pPr>
        <w:pStyle w:val="Normal"/>
        <w:tabs>
          <w:tab w:val="clear" w:pos="720"/>
          <w:tab w:val="left" w:pos="189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840"/>
        <w:gridCol w:w="5040"/>
      </w:tblGrid>
      <w:tr>
        <w:trPr>
          <w:trHeight w:val="218" w:hRule="atLeast"/>
        </w:trPr>
        <w:tc>
          <w:tcPr>
            <w:tcW w:w="45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45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rPr/>
            </w:pPr>
            <w:r>
              <w:rPr>
                <w:rFonts w:cs="Arial" w:ascii="Arial" w:hAnsi="Arial"/>
                <w:sz w:val="18"/>
              </w:rPr>
              <w:t>Printed Name (Prime Contractor)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ted Name (M/WBE/DBE Subcontractor)</w:t>
            </w:r>
          </w:p>
        </w:tc>
      </w:tr>
    </w:tbl>
    <w:p>
      <w:pPr>
        <w:pStyle w:val="Normal"/>
        <w:tabs>
          <w:tab w:val="clear" w:pos="720"/>
          <w:tab w:val="left" w:pos="189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840"/>
        <w:gridCol w:w="5040"/>
      </w:tblGrid>
      <w:tr>
        <w:trPr>
          <w:trHeight w:val="218" w:hRule="atLeast"/>
        </w:trPr>
        <w:tc>
          <w:tcPr>
            <w:tcW w:w="45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45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 (Prime Contractor)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 (M/WBE/DBE Subcontractor)</w:t>
            </w:r>
          </w:p>
        </w:tc>
      </w:tr>
    </w:tbl>
    <w:p>
      <w:pPr>
        <w:pStyle w:val="Normal"/>
        <w:tabs>
          <w:tab w:val="clear" w:pos="720"/>
          <w:tab w:val="left" w:pos="189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840"/>
        <w:gridCol w:w="5040"/>
      </w:tblGrid>
      <w:tr>
        <w:trPr>
          <w:trHeight w:val="218" w:hRule="atLeast"/>
        </w:trPr>
        <w:tc>
          <w:tcPr>
            <w:tcW w:w="45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45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1896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720"/>
        <w:gridCol w:w="3510"/>
        <w:gridCol w:w="1638"/>
      </w:tblGrid>
      <w:tr>
        <w:trPr/>
        <w:tc>
          <w:tcPr>
            <w:tcW w:w="993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select or list all Chambers or Advocacy groups you are a member of: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0"/>
                <w:szCs w:val="10"/>
              </w:rPr>
              <w:t>Prime  Sub                                                                                                                                     Prime  Sub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ater Dallas Asian American Chamber of Commer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0" w:name="__Fieldmark__15_3117084081"/>
            <w:bookmarkStart w:id="1" w:name="__Fieldmark__15_3117084081"/>
            <w:bookmarkEnd w:id="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" w:name="__Fieldmark__16_3117084081"/>
            <w:bookmarkStart w:id="3" w:name="__Fieldmark__16_3117084081"/>
            <w:bookmarkEnd w:id="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an Contractors Association</w:t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" w:name="__Fieldmark__17_3117084081"/>
            <w:bookmarkStart w:id="5" w:name="__Fieldmark__17_3117084081"/>
            <w:bookmarkEnd w:id="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" w:name="__Fieldmark__18_3117084081"/>
            <w:bookmarkStart w:id="7" w:name="__Fieldmark__18_3117084081"/>
            <w:bookmarkEnd w:id="7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ater Dallas Black Chamber of Commer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8" w:name="__Fieldmark__19_3117084081"/>
            <w:bookmarkStart w:id="9" w:name="__Fieldmark__19_3117084081"/>
            <w:bookmarkEnd w:id="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" w:name="__Fieldmark__20_3117084081"/>
            <w:bookmarkStart w:id="11" w:name="__Fieldmark__20_3117084081"/>
            <w:bookmarkEnd w:id="11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 Black Contractors Association</w:t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2" w:name="__Fieldmark__21_3117084081"/>
            <w:bookmarkStart w:id="13" w:name="__Fieldmark__21_3117084081"/>
            <w:bookmarkEnd w:id="1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4" w:name="__Fieldmark__22_3117084081"/>
            <w:bookmarkStart w:id="15" w:name="__Fieldmark__22_3117084081"/>
            <w:bookmarkEnd w:id="15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ater Dallas Hispanic Chamber of Commer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6" w:name="__Fieldmark__23_3117084081"/>
            <w:bookmarkStart w:id="17" w:name="__Fieldmark__23_3117084081"/>
            <w:bookmarkEnd w:id="1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8" w:name="__Fieldmark__24_3117084081"/>
            <w:bookmarkStart w:id="19" w:name="__Fieldmark__24_3117084081"/>
            <w:bookmarkEnd w:id="1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 Hispanic Contractors Association</w:t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0" w:name="__Fieldmark__25_3117084081"/>
            <w:bookmarkStart w:id="21" w:name="__Fieldmark__25_3117084081"/>
            <w:bookmarkEnd w:id="2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2" w:name="__Fieldmark__26_3117084081"/>
            <w:bookmarkStart w:id="23" w:name="__Fieldmark__26_3117084081"/>
            <w:bookmarkEnd w:id="2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U.S. Pan Asian American Chamber of Commer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4" w:name="__Fieldmark__27_3117084081"/>
            <w:bookmarkStart w:id="25" w:name="__Fieldmark__27_3117084081"/>
            <w:bookmarkEnd w:id="2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6" w:name="__Fieldmark__28_3117084081"/>
            <w:bookmarkStart w:id="27" w:name="__Fieldmark__28_3117084081"/>
            <w:bookmarkEnd w:id="27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her </w:t>
            </w:r>
          </w:p>
        </w:tc>
        <w:tc>
          <w:tcPr>
            <w:tcW w:w="91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896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type w:val="nextPage"/>
      <w:pgSz w:w="12240" w:h="15840"/>
      <w:pgMar w:left="1080" w:right="1080" w:gutter="0" w:header="0" w:top="540" w:footer="43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BID-FRM-214</w:t>
      <w:tab/>
      <w:t xml:space="preserve">                    </w:t>
      <w:tab/>
      <w:t>Rev. 1 – 11/1/202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tabs>
        <w:tab w:val="clear" w:pos="720"/>
        <w:tab w:val="left" w:pos="1896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8:08:00Z</dcterms:created>
  <dc:creator>Rozalind.Dickerson</dc:creator>
  <dc:description/>
  <cp:keywords/>
  <dc:language>en-US</dc:language>
  <cp:lastModifiedBy>Hall, Robert</cp:lastModifiedBy>
  <cp:lastPrinted>2016-02-25T11:24:00Z</cp:lastPrinted>
  <dcterms:modified xsi:type="dcterms:W3CDTF">2021-10-27T18:08:00Z</dcterms:modified>
  <cp:revision>2</cp:revision>
  <dc:subject/>
  <dc:title>b</dc:title>
</cp:coreProperties>
</file>