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03"/>
        <w:gridCol w:w="469"/>
        <w:gridCol w:w="1831"/>
        <w:gridCol w:w="28"/>
        <w:gridCol w:w="910"/>
        <w:gridCol w:w="591"/>
        <w:gridCol w:w="1763"/>
        <w:gridCol w:w="1463"/>
        <w:gridCol w:w="893"/>
        <w:gridCol w:w="582"/>
        <w:gridCol w:w="4296"/>
      </w:tblGrid>
      <w:tr>
        <w:trPr>
          <w:trHeight w:val="73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lease send original with payment to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of Dalla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Collection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Marilla Street, Room 2D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as, TX 752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 xml:space="preserve">Please Indicate the Calendar Quarter 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34620</wp:posOffset>
                      </wp:positionV>
                      <wp:extent cx="285115" cy="26416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642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3.05pt;margin-top:10.6pt;width:22.4pt;height:20.7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34620</wp:posOffset>
                      </wp:positionV>
                      <wp:extent cx="261620" cy="264160"/>
                      <wp:effectExtent l="12065" t="1206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64240"/>
                              </a:xfrm>
                              <a:prstGeom prst="bevel">
                                <a:avLst>
                                  <a:gd name="adj" fmla="val 13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10.6pt;width:20.55pt;height:20.7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3123" w:leader="none"/>
              </w:tabs>
              <w:ind w:left="210" w:hanging="0"/>
              <w:rPr>
                <w:b/>
                <w:b/>
              </w:rPr>
            </w:pPr>
            <w:r>
              <w:rPr>
                <w:b/>
              </w:rPr>
              <w:t xml:space="preserve">Q1     </w:t>
              <w:tab/>
              <w:t xml:space="preserve">                 Q3</w:t>
              <w:tab/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pril 20</w:t>
            </w:r>
            <w:r>
              <w:rPr>
                <w:sz w:val="18"/>
                <w:szCs w:val="18"/>
                <w:vertAlign w:val="superscript"/>
              </w:rPr>
              <w:t xml:space="preserve">th     </w:t>
            </w:r>
            <w:r>
              <w:rPr>
                <w:sz w:val="18"/>
                <w:szCs w:val="18"/>
              </w:rPr>
              <w:t xml:space="preserve">             Due by October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80010</wp:posOffset>
                      </wp:positionV>
                      <wp:extent cx="261620" cy="27559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75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6.3pt;width:20.55pt;height:21.6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80010</wp:posOffset>
                      </wp:positionV>
                      <wp:extent cx="285115" cy="27559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75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05pt;margin-top:6.3pt;width:22.4pt;height:21.6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ind w:left="210" w:hanging="0"/>
              <w:rPr>
                <w:b/>
                <w:b/>
              </w:rPr>
            </w:pPr>
            <w:r>
              <w:rPr>
                <w:b/>
              </w:rPr>
              <w:t xml:space="preserve">Q2     </w:t>
              <w:tab/>
              <w:t xml:space="preserve">                 Q4    </w:t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ly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ue by January 20th</w:t>
            </w:r>
          </w:p>
          <w:p>
            <w:pPr>
              <w:pStyle w:val="Normal"/>
              <w:ind w:lef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r’s Nam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Bags Issued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Bags Issued X ($0.05) = Fee Collected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10795</wp:posOffset>
                      </wp:positionV>
                      <wp:extent cx="3326130" cy="2572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130" cy="257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 accordance with Dallas City Code Chapter 9C a business who annually registers as a single-use bag location must collect an environmental fee. The collected fees are to be remitted by the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ay of the month following each calendar quarter, or on the next business day if the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ay falls on a holiday or weeken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ees are to be collected at a rate of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$0.05 cents per bag issu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registered business shall retain 10% of the collected fees to offset the costs of collections. A business shal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rebate or refund any portion of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environmental fee to the customer. Violations of this ordinance are punishable by citations of up to $50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pt;height:202.55pt;mso-wrap-distance-left:9.05pt;mso-wrap-distance-right:9.05pt;mso-wrap-distance-top:0pt;mso-wrap-distance-bottom:0pt;margin-top:-0.8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accordance with Dallas City Code Chapter 9C a business who annually registers as a single-use bag location must collect an environmental fee. The collected fees are to be remitted by the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ay of the month following each calendar quarter, or on the next business day if the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ay falls on a holiday or weeken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ees are to be collected at a rate of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$0.05 cents per bag issu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registered business shall retain 10% of the collected fees to offset the costs of collections. A business shal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rebate or refund any portion o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environmental fee to the customer. Violations of this ordinance are punishable by citations of up to $5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5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ee Coll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298" w:type="dxa"/>
            <w:gridSpan w:val="5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s 10% Administrative Fee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 Remittance Due:</w:t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DD9C3" w:val="clear"/>
        <w:jc w:val="center"/>
        <w:rPr>
          <w:b/>
          <w:b/>
          <w:u w:val="single"/>
        </w:rPr>
      </w:pPr>
      <w:r>
        <w:rPr>
          <w:b/>
          <w:u w:val="single"/>
        </w:rPr>
        <w:t>(Official Office Use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DD9C3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DD9C3" w:val="clear"/>
        <w:jc w:val="center"/>
        <w:rPr/>
      </w:pPr>
      <w:r>
        <w:rPr>
          <w:b/>
        </w:rPr>
        <w:t xml:space="preserve">Account Number: ____________________ </w:t>
        <w:tab/>
        <w:tab/>
        <w:t>Date Received: 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630" w:right="630" w:gutter="0" w:header="720" w:top="776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35" w:leader="none"/>
        <w:tab w:val="right" w:pos="11070" w:leader="none"/>
      </w:tabs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>CCS-FRM</w:t>
    </w:r>
    <w:r>
      <w:rPr>
        <w:sz w:val="20"/>
        <w:szCs w:val="20"/>
        <w:lang w:val="en-US"/>
      </w:rPr>
      <w:t>-092</w:t>
    </w:r>
    <w:r>
      <w:rPr>
        <w:sz w:val="20"/>
        <w:szCs w:val="20"/>
      </w:rPr>
      <w:tab/>
      <w:t xml:space="preserve">                                                Effective 01/01/2015</w:t>
      <w:tab/>
      <w:tab/>
      <w:tab/>
      <w:t xml:space="preserve">                 REV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-279400</wp:posOffset>
          </wp:positionV>
          <wp:extent cx="723900" cy="723900"/>
          <wp:effectExtent l="0" t="0" r="0" b="0"/>
          <wp:wrapNone/>
          <wp:docPr id="6" name="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080" w:leader="none"/>
      </w:tabs>
      <w:rPr/>
    </w:pPr>
    <w:r>
      <w:rPr/>
      <w:tab/>
    </w:r>
  </w:p>
  <w:p>
    <w:pPr>
      <w:pStyle w:val="Header"/>
      <w:tabs>
        <w:tab w:val="clear" w:pos="720"/>
        <w:tab w:val="left" w:pos="708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7080" w:leader="none"/>
      </w:tabs>
      <w:jc w:val="center"/>
      <w:rPr/>
    </w:pPr>
    <w:r>
      <w:rPr>
        <w:rFonts w:cs="Calibri" w:ascii="Calibri" w:hAnsi="Calibri"/>
        <w:b/>
      </w:rPr>
      <w:t>Single-Use Carryout Bag Quarterly Remittance Invo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6:00Z</dcterms:created>
  <dc:creator>corey.worsham</dc:creator>
  <dc:description/>
  <dc:language>en-US</dc:language>
  <cp:lastModifiedBy>Weedon, Janette</cp:lastModifiedBy>
  <cp:lastPrinted>2014-09-02T14:21:00Z</cp:lastPrinted>
  <dcterms:modified xsi:type="dcterms:W3CDTF">2015-06-09T13:06:00Z</dcterms:modified>
  <cp:revision>2</cp:revision>
  <dc:subject/>
  <dc:title>Single Use Bag Remittanc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</Properties>
</file>